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ПРОГРАММА ДЕЯТЕЛЬНОСТИ АПРОБАЦИОННОЙ ПЛОЩАДКИ ФГОС ООО ПЕРМСКОГО КРАЯ «Воспитание и социализация»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180" w:hanging="0"/>
        <w:jc w:val="both"/>
        <w:rPr>
          <w:b/>
          <w:b/>
        </w:rPr>
      </w:pPr>
      <w:r>
        <w:rPr>
          <w:b/>
        </w:rPr>
        <w:t>Апробационная площадка: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/>
      </w:pPr>
      <w:r>
        <w:rPr/>
        <w:t>Муниципальное автономное образовательное учреждение «Средняя общеобразовательная школа № 5" г. Краснокамск.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/>
      </w:pPr>
      <w:r>
        <w:rPr/>
        <w:t xml:space="preserve">617062 Пермский край, г. Краснокамск, ул. Энтузиастов, 15. </w:t>
      </w:r>
    </w:p>
    <w:p>
      <w:pPr>
        <w:pStyle w:val="Normal"/>
        <w:spacing w:lineRule="auto" w:line="360" w:before="0" w:after="0"/>
        <w:ind w:left="180" w:hanging="0"/>
        <w:contextualSpacing/>
        <w:jc w:val="both"/>
        <w:rPr/>
      </w:pPr>
      <w:r>
        <w:rPr/>
        <w:t xml:space="preserve">Контактный тел.: </w:t>
      </w:r>
      <w:r>
        <w:rPr>
          <w:u w:val="single"/>
        </w:rPr>
        <w:t xml:space="preserve">(34273)7-03-17; факс (34273)7-03-17      </w:t>
      </w:r>
    </w:p>
    <w:p>
      <w:pPr>
        <w:pStyle w:val="Normal"/>
        <w:spacing w:lineRule="auto" w:line="360"/>
        <w:ind w:left="180" w:hanging="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_admin@sh5-krkam.edusite.ru</w:t>
        </w:r>
      </w:hyperlink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rPr>
          <w:u w:val="single"/>
          <w:lang w:val="en-US"/>
        </w:rPr>
      </w:pPr>
      <w:r>
        <w:rPr>
          <w:b/>
        </w:rPr>
        <w:t xml:space="preserve"> </w:t>
      </w:r>
      <w:r>
        <w:rPr>
          <w:b/>
        </w:rPr>
        <w:t>Авторы программы:</w:t>
      </w:r>
    </w:p>
    <w:p>
      <w:pPr>
        <w:pStyle w:val="Normal"/>
        <w:spacing w:lineRule="auto" w:line="360" w:before="240" w:after="0"/>
        <w:ind w:left="180" w:hanging="0"/>
        <w:contextualSpacing/>
        <w:jc w:val="both"/>
        <w:rPr/>
      </w:pPr>
      <w:r>
        <w:rPr/>
        <w:t>Ракутина А.Л. – директор МАОУ «СОШ № 5» г. Краснокамск;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симова Е.В. – заместитель директора по учебно-воспитательной работе;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Е.И. – заместитель директора по воспитательной работе.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ем Ж.К. – руководитель творческой группы по введению ФГОС ООО.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консультант:</w:t>
      </w:r>
    </w:p>
    <w:p>
      <w:pPr>
        <w:pStyle w:val="Style16"/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адулина Ю.А. – научный сотрудник ГБОУ ДПО «Центр развития образования Пермского края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18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апробационной деятельности площадки: </w:t>
      </w:r>
      <w:r>
        <w:rPr>
          <w:rFonts w:cs="Times New Roman" w:ascii="Times New Roman" w:hAnsi="Times New Roman"/>
          <w:sz w:val="24"/>
          <w:szCs w:val="24"/>
        </w:rPr>
        <w:t>«Формирование способности к сотрудничеству и коммуникации как школа социального опыта обучающихся 5-х – 6-х классов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актуальности выбранной темы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В современных условиях, когда российское общество переживает нелёгкий период социокультурной трансформации, на первый план выдвигаются проблемы творческой активности человека, его сознательного участия в общественных делах и организации собственной жизни. </w:t>
        <w:tab/>
        <w:tab/>
        <w:t xml:space="preserve">Выступая и субъектом, и результатом общественных отношений, личность формируется через её активные общественные действия, сознательно преобразуя и окружающую среду, и саму себя в процессе целенаправленной деятельности. Именно в процессе целенаправленно организуемой деятельности в человеке формируется важнейшая потребность во благе другого, что определяет его как развитую личность.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 xml:space="preserve">Целенаправленное формирование личности человека предполагает её проектирование, но не на основе общего для всех людей шаблона, а в соответствии с индивидуальным для каждого человека проектом, учитывающим его конкретные физиологические и психологические особенности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ab/>
        <w:t>Главная цель развития личности – возможно более полная реализация человеком самого себя, своих способностей и возможностей, может быть, даже более полное самовыражение и самораскрытие. Но эти качества невозможны без участия других людей, они невозможны в изоляции и противопоставлении себя обществу, без обращения к другим людям, предполагающего их активное соучастие в этом процессе. Поэтому проблема социальной ответственности и компетенции становится сегодня весьма актуальной. Чтобы она была разрешена к моменту становления личности, вхождения её во взрослую жизнь, нужно воспитать в подростке социальную ответственность и компетен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Цель проекта: </w:t>
      </w:r>
      <w:r>
        <w:rPr/>
        <w:t>Практическое освоение умений, составляющих основу коммуникативной компет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i/>
          <w:i/>
        </w:rPr>
      </w:pPr>
      <w:r>
        <w:rPr>
          <w:rStyle w:val="StrongEmphasis"/>
          <w:b w:val="false"/>
          <w:bCs w:val="false"/>
        </w:rPr>
        <w:t xml:space="preserve">учить работать в группе – </w:t>
      </w:r>
      <w:r>
        <w:rPr/>
        <w:t>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формировать 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учить брать на себя инициативу в организации совместного действия (деловое лидерств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>
          <w:bCs/>
          <w:iCs/>
        </w:rPr>
      </w:pPr>
      <w:r>
        <w:rPr>
          <w:b/>
        </w:rPr>
        <w:t xml:space="preserve">Предмет апробации: </w:t>
      </w:r>
      <w:r>
        <w:rPr>
          <w:bCs/>
          <w:iCs/>
        </w:rPr>
        <w:t>степень освоения обучающимися уровнями социального опыта в урочной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b/>
        </w:rPr>
        <w:t xml:space="preserve">Объект апробации: </w:t>
      </w:r>
      <w:r>
        <w:rPr/>
        <w:t>процесс формирования способности к сотрудничеству и коммуникации обучающихся 5-х – 6-х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b/>
        </w:rPr>
        <w:t xml:space="preserve">Масштаб апробации: </w:t>
      </w:r>
      <w:r>
        <w:rPr/>
        <w:t>в 2012 году апробация будет осуществляться на обучающихся 5-х классов, в 2013 году – 6-х классов (82 чел.). Количество педагогов, задействованных в данной работе – 14: учителя-предметники и 3 классных руководителя, административный состав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жидаемые результат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готовность и способность к выполнению норм и требований школьной жизни, прав и обязанностей ученика;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 xml:space="preserve">потребность в участии в общественной жизни ближайшего социального окружения, общественно полезной деятельности (в рамках деятельностного/поведенческого компонент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развитие универсальных учебных  действий (регулятивных и коммуникативны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сформированность на определённом возрастном уровне потребности в самовыражении и самореализации, социальном признании (в рамках ценностного и эмоционального компонен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повышение профессиональной компетентности педагогов образовательного учреждения (курсы повышения квалификации, использование современных педагогических технологий; наличие авторских программ внеур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/>
      </w:pPr>
      <w:r>
        <w:rPr/>
        <w:t>повышение удовлетворённости образовательным процессом учителей, учащихся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>Программа апробационной деятельности на 2012 – 2014 уч. гг.</w:t>
      </w:r>
    </w:p>
    <w:tbl>
      <w:tblPr>
        <w:tblW w:w="101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18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реализаци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ентябрь,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а</w:t>
            </w:r>
            <w:r>
              <w:rPr>
                <w:b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Создание рабочей группы для реализации апробацион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Желание и согласие педагогов для работы  по программе апробаци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зучение документации,</w:t>
            </w:r>
          </w:p>
          <w:p>
            <w:pPr>
              <w:pStyle w:val="Normal"/>
              <w:ind w:left="180" w:hanging="0"/>
              <w:rPr/>
            </w:pPr>
            <w:r>
              <w:rPr/>
              <w:t>наблюдение,</w:t>
            </w:r>
          </w:p>
          <w:p>
            <w:pPr>
              <w:pStyle w:val="Normal"/>
              <w:ind w:left="180" w:hanging="0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риказ директо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азработки учебных программ, программ внеурочной деятельности, проектирование жизнедеятельности классного коллектива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Определение критериев, показателей и уровней сформированности коммуникативных компетенций и социальной культуры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педагогами методикой изучения уровней сформированности коммуникативных компетенций и социальной культурой.</w:t>
            </w:r>
          </w:p>
          <w:p>
            <w:pPr>
              <w:pStyle w:val="Normal"/>
              <w:rPr/>
            </w:pPr>
            <w:r>
              <w:rPr/>
              <w:t>Диагностика обучающихся</w:t>
            </w:r>
          </w:p>
          <w:p>
            <w:pPr>
              <w:pStyle w:val="Normal"/>
              <w:rPr/>
            </w:pPr>
            <w:r>
              <w:rPr/>
              <w:t xml:space="preserve">Описание критериев, по которым будет отслеживаться сформирован - </w:t>
            </w:r>
          </w:p>
          <w:p>
            <w:pPr>
              <w:pStyle w:val="Normal"/>
              <w:rPr/>
            </w:pPr>
            <w:r>
              <w:rPr/>
              <w:t>ность коммуникативных компетенций и социаль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 xml:space="preserve">Выбор измерителей сформированности 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Диагностика профессиональных качеств педагогических работников, определение готовности работать в инновационном режиме, использование передовых педагогических технологи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офессиональное мастерство педагогов, готовность работать по апробационной программе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Изучение индивидуальных учебных программ, программ внеурочной деятельности, воспитательныхсистем классных 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Утверждённые программ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-2013 гг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оведение методических семинаров для педагогов школы, заседаний методических объединений учителей школы по вопросам ФГОС ОО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Большая осведомлённость педагогов в вопросах ФГОС О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Лист самооценки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</w:rPr>
              <w:t>Проведение педсовета по теме апробационной площадки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Активная дискуссия по вопросам педсовета, приводящая к общим суждени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Лист рефлек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оздание условий для функционирования в школе клубов, проектных и творческих мастерских, гостиных, конкурсов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Работа 6 кружков, 2 проектных и 1 творческой мастерских, 1 клуба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Создание творческих, исследовательских проект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разнообразных конкурсах (индивидуальных, совместных, семейных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Результативные 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ведение семинара для учителей РМО гуманитарного цикла «Интеграция урочной и внеурочной деятельности обучающихся по развитию у них УУД через организацию учебно-исследовательской деятельно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родительских собраний по осведомлению родителей результатов апробаци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нения родителей, их советы,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Степень активности выступлений, результаты анкетир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материалов социальной службы школы, их анализ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оррекция плана программы на следующий учебный го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ведение открытых уроков для учителей школы и родителей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ысокий уровень  проведения уроков, результативность формирования обозначенных в программе УУД и компет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учение степени удовлетворённости образовательным процессом родителями, учащимися, учителя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Заметка в школьную газету «</w:t>
            </w:r>
            <w:r>
              <w:rPr>
                <w:lang w:val="en-US"/>
              </w:rPr>
              <w:t>Pro</w:t>
            </w:r>
            <w:r>
              <w:rPr/>
              <w:t xml:space="preserve"> нас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циометрия «Состояние межличностных отношений обучающихся 5-х классов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b/>
                <w:sz w:val="22"/>
                <w:szCs w:val="22"/>
              </w:rPr>
              <w:t>Сентябрь-</w:t>
            </w:r>
            <w:r>
              <w:rPr>
                <w:b/>
              </w:rPr>
              <w:t>октябрь</w:t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ониторинг физического и психологического здоровья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олонтёрская деятельность в рамках социального опы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работка и анализ промежуточных результат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ре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>
          <w:trHeight w:val="289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Ь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-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а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Связь с социумом (библиотека, структурные подразделения «Детские сады № 12, 39, 41, 44», клуб по месту жительства «Радуга»)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Помощь в облагораживании территории детских садов, совместное участие семей с работниками библиотеки, участие в мероприятиях клуб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Отзывы работников (благодарственные письма школе, отдельным обучающимся, семья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/>
              <w:t>Реальные дел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</w:tabs>
              <w:ind w:left="180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Изучение степени удовлетворённости образовательным процессом родителями, учащимися, учителями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ысокая степень овладения обучающимися уровнями социального опы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обеседования,</w:t>
            </w:r>
          </w:p>
          <w:p>
            <w:pPr>
              <w:pStyle w:val="Normal"/>
              <w:ind w:left="72" w:hanging="0"/>
              <w:rPr/>
            </w:pPr>
            <w:r>
              <w:rPr/>
              <w:t>наблюдения, анкетирова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Проведение интегрированных уроко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 xml:space="preserve"> Проведение педагогической конференции по подведению итогов апробационной работы по программе воспитания и социализации заявленной тем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Мнения по работе в апробационной програм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>Протоко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>Выпуск электр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>Материал в городские С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792" w:leader="none"/>
              </w:tabs>
              <w:ind w:left="72" w:hanging="0"/>
              <w:jc w:val="both"/>
              <w:rPr/>
            </w:pPr>
            <w:r>
              <w:rPr/>
              <w:t xml:space="preserve">Методические материалы в Методический центр 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1440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l1">
    <w:name w:val="hl1"/>
    <w:basedOn w:val="Style14"/>
    <w:qFormat/>
    <w:rPr>
      <w:rFonts w:cs="Times New Roman"/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dmin@sh5-krkam.edusite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47:00Z</dcterms:created>
  <dc:creator>Жанна</dc:creator>
  <dc:description/>
  <cp:keywords/>
  <dc:language>en-US</dc:language>
  <cp:lastModifiedBy>vido</cp:lastModifiedBy>
  <cp:lastPrinted>2012-09-27T09:47:00Z</cp:lastPrinted>
  <dcterms:modified xsi:type="dcterms:W3CDTF">2012-09-27T09:07:00Z</dcterms:modified>
  <cp:revision>3</cp:revision>
  <dc:subject/>
  <dc:title>ПРОГРАММА ДЕЯТЕЛЬНОСТИ АПРОБАЦИОННОЙ ПЛОЩАДКИ ФГОС ООО ПЕРМСКОГО КРАЯ «Воспитание и социализация»</dc:title>
</cp:coreProperties>
</file>