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пробационной площадки ФГОС ООО Перм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У Конзавод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В.К. Блюх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Конзаводская средняя общеобразовательная школа имени В.К. Блюхера Пермского района. </w:t>
      </w:r>
    </w:p>
    <w:p>
      <w:pPr>
        <w:pStyle w:val="Normal"/>
        <w:ind w:left="-76" w:hanging="0"/>
        <w:jc w:val="both"/>
        <w:rPr>
          <w:sz w:val="28"/>
        </w:rPr>
      </w:pPr>
      <w:r>
        <w:rPr>
          <w:sz w:val="28"/>
        </w:rPr>
        <w:t xml:space="preserve">Адрес: п.Ферма, ул. Строителей, 2А, тел. (342)297-57-25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konzschool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sz w:val="28"/>
        </w:rPr>
        <w:t>Авторы программы:</w:t>
      </w:r>
      <w:r>
        <w:rPr>
          <w:sz w:val="28"/>
        </w:rPr>
        <w:t xml:space="preserve"> Данилова Л.А., заместитель директора по учебно-воспитательной работе МОУ Конзаводская средняя общеобразовательная школа имени В.К. Блюхера; Трескова В.Г., заместитель директора по воспитательной работе  МОУ Конзаводская средняя общеобразовательная школа имени В.К. Блюхера; Зыкова Светлана Михайловна, заместитель директора по информатизации МОУ Конзаводская средняя общеобразовательная школа имени В.К. Блюхера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</w:rPr>
      </w:pPr>
      <w:r>
        <w:rPr>
          <w:b/>
          <w:sz w:val="28"/>
        </w:rPr>
        <w:t xml:space="preserve">Тема апробационной деятельности площадки: </w:t>
      </w:r>
      <w:r>
        <w:rPr>
          <w:sz w:val="28"/>
        </w:rPr>
        <w:t xml:space="preserve"> «Система оценивания коммуникативных метапредметных результатов у обучающихся 5 классов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Актуальность темы.</w:t>
      </w:r>
      <w:r>
        <w:rPr>
          <w:sz w:val="28"/>
        </w:rPr>
        <w:t xml:space="preserve">  В рамках реализации ФГОС второго поколения требуется новая система оценивания, т.к. существующая система оценивания не включала 3-х групп результатов образования (личностные, метапредметные, предметные)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нового поколения, основным объектом оценки метапредметных результатов служит сформированность у обучающихся регулятивных, коммуникативных и познавательных универсальных  учебных действий (далее - УУД). Устная речь у современных детей недостаточно  развита. Они испытывают трудности при формулировании своих мыслей, выстраивании  монологического высказывания и ведении диалога. Кроме того, заметна недостаточность умения интегрироваться в группу, строить продуктивное  взаимодействие и сотрудничество со сверстниками и взрослыми. На решение этих проблем и оценивания результата в данном аспекте и направлена апробационная деятельность школы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пробации: </w:t>
      </w:r>
      <w:r>
        <w:rPr>
          <w:sz w:val="28"/>
          <w:szCs w:val="28"/>
        </w:rPr>
        <w:t>Урочная и внеурочная деятельность, наполненные новым содержанием и организованные в соответствии с требованиями ФГОС, формирующие коммуникативные УУД (владение формами монологической и диалогической речи)  у обучающихся основной школы; диагностический материал для оценки планируемых результатов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очной деятельности приоритетными становятся интегрированные уроки, уроки-исследования, уроки-проекты. Внеурочная деятельность предполагает включение пятиклассников во внеклассную общешкольную деятельность (турслёт, социально-культурные проекты классных коллективов, коммунарские сборы, «Неделя лицейского братства», «Салютуем Блюхеру», фестиваль военно-патриотической песни, эстафета на приз Ю.В. Лямина, поисково-познавательные экспедиции «Зов памяти»), а также в систему дополнительного образования, в деятельность других социально-культурных субъектов (клуб «Двуречье», музыкальная школа, Совет ветеранов Пермского муниципального района).  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b/>
          <w:sz w:val="28"/>
          <w:szCs w:val="28"/>
        </w:rPr>
        <w:t>Масштаб апробации</w:t>
      </w:r>
      <w:r>
        <w:rPr>
          <w:sz w:val="28"/>
          <w:szCs w:val="28"/>
        </w:rPr>
        <w:t xml:space="preserve">  17 учителей-предметников, 2 классных руководителя, 3 педагога дополнительного о</w:t>
      </w:r>
      <w:r>
        <w:rPr>
          <w:sz w:val="28"/>
        </w:rPr>
        <w:t xml:space="preserve">бразования, учащиеся 5-х классов (56 детей), родители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</w:rPr>
      </w:pPr>
      <w:r>
        <w:rPr>
          <w:b/>
          <w:sz w:val="28"/>
        </w:rPr>
        <w:t>Ожидаемые результаты</w:t>
      </w:r>
      <w:r>
        <w:rPr>
          <w:sz w:val="28"/>
        </w:rPr>
        <w:t xml:space="preserve"> апробационной деятельности: апробация модели развития метапредметных коммуникативных УУД  у обучающихся основной школы (5 класс), апробация диагностических материалов, многоуровневой системы оценивания коммуникативных УУД в школе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</w:rPr>
      </w:pPr>
      <w:r>
        <w:rPr>
          <w:b/>
          <w:sz w:val="28"/>
        </w:rPr>
        <w:t>Система оценивания ожидаемых результатов</w:t>
      </w:r>
      <w:r>
        <w:rPr>
          <w:sz w:val="28"/>
        </w:rPr>
        <w:t>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вития коммуникативных УУ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ение монологической и диалогической формами реч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дискуссиях, обсуждение проблем на Совете лицеистов, в школьной службе примир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ие работать в группе на уроках и занятиях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ступления по предъявлению результатов работы творческой груп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зработке и реализации учебных и  социальных проек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на аудиторию результатов своей работы.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</w:rPr>
      </w:pPr>
      <w:r>
        <w:rPr>
          <w:b/>
          <w:sz w:val="28"/>
        </w:rPr>
        <w:t>Перечень ожидаемых продуктов апробационной деятельности:</w:t>
      </w:r>
    </w:p>
    <w:p>
      <w:pPr>
        <w:pStyle w:val="Normal"/>
        <w:ind w:firstLine="284"/>
        <w:jc w:val="both"/>
        <w:rPr/>
      </w:pPr>
      <w:r>
        <w:rPr>
          <w:sz w:val="28"/>
        </w:rPr>
        <w:t>- нормативно-правовые: приказы по школе, положения, должностные инструкции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- методические: модель реализации ФГОС в основной школе, целевой и организационный разделы  ООП ООО (пояснительная записка, планируемые результаты, рабочие программы по учебным предметам, программы внеурочной деятельности),   модель развития метапредметных коммуникативных УУД  у обучающихся основной школы (рекомендации педагогам, материалы семинаров), диагностические материалы (диагностики, анкеты, опросники, </w:t>
      </w:r>
      <w:r>
        <w:rPr>
          <w:sz w:val="28"/>
          <w:szCs w:val="28"/>
        </w:rPr>
        <w:t>оценочные листы наблюдений,</w:t>
      </w:r>
      <w:r>
        <w:rPr>
          <w:sz w:val="28"/>
        </w:rPr>
        <w:t xml:space="preserve"> портфолио обучающихся), модель многоуровневой системы оценивания коммуникативных УУД в школе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8"/>
        </w:rPr>
      </w:pPr>
      <w:r>
        <w:rPr>
          <w:b/>
          <w:sz w:val="28"/>
        </w:rPr>
        <w:t>Механизмы взаимодействия с родителями и социальным окружением школы при выстраивании программы апробацион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тнё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взаимодейст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иодичность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лассные и общешкольные родительские собр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дивидуальные консуль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</w:tr>
      <w:tr>
        <w:trPr>
          <w:trHeight w:val="8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частие во внеурочной деятель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планом работы школы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но-просветительский центр  «Двуреч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полнительное образ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расписанию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бщепоселков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планом работы 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Научно-методическое сопровождение апробационной деятельности школы.</w:t>
      </w:r>
      <w:r>
        <w:rPr>
          <w:sz w:val="28"/>
        </w:rPr>
        <w:t xml:space="preserve"> Консультации в Центре развития образования Пермского края. Научный консультант -  А.Ф. Фаязова, кандидат педагогических наук, начальник отдела экспертизы программ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ннотация апробационной деятельности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</w:rPr>
        <w:t xml:space="preserve">Муниципальное общеобразовательное учреждение Конзаводская средняя общеобразовательная школа имени В.К. Блюхера Пермского района является апробационной площадкой по внедрению ФГОС ООО. Тема апробационной деятельности - «Система оценивания коммуникативных метапредметных результатов у обучающихся 5 классов»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426"/>
        <w:jc w:val="both"/>
        <w:rPr/>
      </w:pPr>
      <w:r>
        <w:rPr>
          <w:sz w:val="28"/>
        </w:rPr>
        <w:t>Предмет апробации: у</w:t>
      </w:r>
      <w:r>
        <w:rPr>
          <w:sz w:val="28"/>
          <w:szCs w:val="28"/>
        </w:rPr>
        <w:t>рочная и внеурочная деятельности, наполненные новым содержанием и организованные в соответствии с требованиями ФГОС нового поколения, направленные на формирование коммуникативных УУД (владение формами монологической и диалогической речи)  у обучающихся основной школы; диагностический материал для оценки коммуникативных УУД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апробационной деятельности на 2 года.</w:t>
      </w:r>
    </w:p>
    <w:p>
      <w:pPr>
        <w:pStyle w:val="Style16"/>
        <w:spacing w:before="0" w:after="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394"/>
        <w:gridCol w:w="2268"/>
        <w:gridCol w:w="2214"/>
        <w:gridCol w:w="264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 реализаци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8" w:hanging="360"/>
              <w:jc w:val="both"/>
              <w:rPr/>
            </w:pPr>
            <w:r>
              <w:rPr/>
              <w:t>Проектировочный этап (апрель-октябрь 2012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ение нормативных документов по введению ФГОС О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знакомление с материалами по теме «Реализация ФГОС ООО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ст, разработка программ в соответствии с требованиями ФГО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ние требований ФГОС ОО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ение стандартов 2 поко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дение теоретических семинаров по реализации ФГОС ОО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 педагогам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учно-практическая конференция учителей школы «Федеральные образовательные стандарты: опыт и 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комство с результатами реализации ФГОС НОО. Готовность к введению ФГОС ОО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кетирование педагог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шение конференции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тодический Совет «Введение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ение Примерной ООП ОО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ние требований к  структуре ООП ОО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ект рабочих программ по предметам, занятиям внеурочной деятельности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рабочей группы по реализации ФГОС в 5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 рабочей групп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каз о создании рабочей группы по реализации ФГОС в 5 классе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творческой  группы по ведению апроб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 творческой групп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каз о ведении апробационной деятельности в школе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азработка программы деятельности апробационной площадки МОУ Конзаводская сош им. В.К. Блюх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а деятельности апробационной площад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 программы деятельности апробационной площад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а деятельности апробационной площадки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бор диагностических материалов оценивания коммуникатив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 диагностических материалов, позволяющих оценить коммуникативные У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, информационная справка по результатам диагност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бор диагностических материалов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ка модели реализации ФГОС ООО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 готовности школы к реализации ФГОС ОО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явление особенностей образовательного процесса в школ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одель реализации ФГОС ООО в ОУ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ка модели апробационной деятельност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пределение предмета апроб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 модел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одель апробационной деятельности ОУ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бор содержания и форм работы с обучающимися на уроках и во внеурочной деятельности по формированию коммуникатив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держание внеурочной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 педагогам по формированию коммуникативных УУД на уроках и во внеурочной деятельности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ставление разделов ООП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ОП ОО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 ООП ОО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ОП ООО, рабочие программы по предметам, программы  внеурочной деятельности</w:t>
            </w:r>
          </w:p>
        </w:tc>
      </w:tr>
      <w:tr>
        <w:trPr>
          <w:trHeight w:val="139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8" w:hanging="360"/>
              <w:jc w:val="both"/>
              <w:rPr/>
            </w:pPr>
            <w:r>
              <w:rPr/>
              <w:t xml:space="preserve">Апробационный этап (декабрь 2012г. - декабрь 2013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дение семинаров для педагогов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«Формирование монологической и диалогической речи у обучающихся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«Новая система оценивания и процедура её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витие технологической компетенции педаг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флексивные карты, экспресс-диагнос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 по формированию монологической и диалогической реч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одель новой системы оценивания и процедуры оценки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я программ учебных предметов и программ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ррекция программ в соответствии с требованиями к планируемому результа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стижение планируемых результа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ртфолио обучающихся,  оценочные листы наблюдений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пробация диагностических материалов оценивания коммуникатив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ррекция диагностических материа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актическая реализа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анк оценочных диагностик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дение контрольных диагностик сформированности коммуникатив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пределение промежуточных и итоговых результатов сформированности коммуникативных У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 зафиксированных результа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 проведённых диагностик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пробация модели формирования коммуникативных УУД у обучающихся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одель формирования коммуникативных У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 реализации модел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 эффективности модели формирования коммуникативных УУД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пробация многоуровневой модели оценивания коммуникатив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истема оценивания коммуникативных У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 реализации модел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 эффективности системы оценивания коммуникативных УУД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оведение открытых уроков, занятий внеурочной деятельности, внеклассных мероприятий с использованием форм, развивающих коммуникативны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омпетенции педаг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амооценка, взаимооце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комендации педагогам по использованию форм, развивающих коммуникативны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УД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тодические советы по анализу промежуточных результатов апробационной деятельност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отнесение полученных результатов педагогической деятельности по формированию коммуникативных УУД с прогнозируемыми (ожидаемым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 педагогической деятельности по формированию, по процедуре оценивания коммуникативных УУ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комендации в решениях методических советов 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комство родителей с ходом апроб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мендации по формированию коммуникативных УУД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готовка отчётов по деятельности апробацион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омежуточные результат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комендации, рецензи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чёты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Заключительный этап (январь – апрель 2014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учно-практическая конференция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ставление педагогами результатов апробационной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а конференции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 результатов апроб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амоанализ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вода по апробационной деятельности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ставление результатов апроб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кументальное оформление результа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ворческий отчёт, аттестация педагогов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писание системы оценивания коммуникатив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ункционирование системы оценивания коммуникативных У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личие системы оценивания коммуникативных УУД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борник материалов открытых уроков, занятий внеурочной деятельности, внеклассных мероприятий с использованием форм, развивающих коммуника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ставление педагогами материалов открытых уроков, занятий внеурочной деятельности, внеклассных мероприятий с использованием форм, развивающих коммуникативные У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ализ, рецензии открытых уроков, занятий внеурочной деятельности, внеклассных мероприят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бобщение педагогического опыта 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schoo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1:00Z</dcterms:created>
  <dc:creator>Админ</dc:creator>
  <dc:description/>
  <cp:keywords/>
  <dc:language>en-US</dc:language>
  <cp:lastModifiedBy>Админ</cp:lastModifiedBy>
  <cp:lastPrinted>2012-09-10T13:58:00Z</cp:lastPrinted>
  <dcterms:modified xsi:type="dcterms:W3CDTF">2012-09-12T03:14:00Z</dcterms:modified>
  <cp:revision>4</cp:revision>
  <dc:subject/>
  <dc:title>Уважаемые коллеги</dc:title>
</cp:coreProperties>
</file>