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новационной деятельности апробационной площадки МОУ Юго- Камская СО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Апробационная площадка:</w:t>
      </w:r>
      <w:r>
        <w:rPr>
          <w:sz w:val="24"/>
          <w:szCs w:val="24"/>
        </w:rPr>
        <w:t xml:space="preserve"> Муниципальное общеобразовательное учреждение Юго- Камская средняя общеобразовательная школа Пермского муниципального райо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Авторы программы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икулева Екатерина Владимировна, директор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ракулова Людмила Васильевна, заместитель директора по УВР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еклюдова Елена Александровна, заместитель директора по ВР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урачкова Ольга Николаевна, заместитель директора по ВР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ултанова Нина Александровна, заместитель директора по УВР основной школы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ляева Виктория Александровна, педагог- психолог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рмякова Ольга Алексеевна, учитель математики основной школы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елова Ольга Леонидовна, учитель русского языка основной школ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 (консультант) </w:t>
      </w:r>
      <w:r>
        <w:rPr>
          <w:sz w:val="24"/>
          <w:szCs w:val="24"/>
        </w:rPr>
        <w:t xml:space="preserve">Копысова Элеонора Степановна (ведущий научный сотрудник ЦРО Пермского края)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апробационной деятельности площад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Создание институциональной модели внеурочной личностно - ориентированной деятельност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направления апроба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ектной технологии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дивидуального результата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истемы оценивания личностного роста  каждого ученика 5-6 кл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проблема (проблемы), решаемые в ходе апробационн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ведение в образовательный процесс новых образовательных стандартов основного общего образования требует подготовки условий для их успешного освоения, апробации ключевых направле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диционная система классно - урочной организации образовательной среды не в полной мере позволяет обеспечивать индивидуальные потребности учащихся, как в учебном процессе, так и во внеуроч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должна обеспечивать успешное освоение программ основного общего образования и развитие потенциала  каждого ученика в соответствии с их желанием, возможностями и ресурсным потенциалом школы и социального окружения ребенк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редства решения проблем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за счет вариативной части учебного плана. Разработка краткосрочных курсов по интересам учеников 5 классов, которая дает возможности для индивидуальных проб по основным видам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рганизация клубов по интересам в 6 классах в рамках 16- или 34- часовых программ на основе выбора после краткосрочных курсов в 5 классе с последующим постоянным освоением дополнительных образовательных програм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Формы организации занятий клубов и курсов представлены занятиями, нерегламентированными рамками расписания. В основе занятий лежит проектная технология (проектные учебные, исследовательские задачи и социальные, личностно значимые проекты), что обеспечивает получение дополнительных знаний и практических навыков в дружественной и социальной сред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Личностно - ориентированная модель внеурочной деятельности обеспечивает реализацию принципов доступности дополнительного образования, добровольности посещения клубов по интересам и очевидный результат- сформированные универсальные учебные действия, представленные итоговыми групповыми или индивидуальными проектам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подход в организации деятельности клубов через создание условий для индивидуальных проб и погружения для наиболее успешных и продвинутых участников каждого клуб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оздание личностно- ориентированного пространства во внеурочной среде через интеграцию ресурсов школы, дополнительного образования  поселения и детско- юношеского центра Управления образования Пермского район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общешкольной программы психолого- педагогического мониторинга личностных склонностей и интересов учащихся и личной книжки учета выбора и результатов деятельности, личностного роста учащихся 5-6 клас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Изменение функционала классных руководителей на параллели 5-6 классов в связи с организацией модели личностно- ориентированной внеурочной деятельности: контроль и координация выбора учащимися клубов и других форм внеурочной деятельности, разработка и реализация воспитательных программ, ориентированные на развитие положительного потенциала лич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организационно- методических условий для обеспечения введения личностно- ориентированной модели внеурочной деятельности: рабочая группа по эксперименту, система методического сопровождения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Масштаб апробац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араллель 5 классов, состоящая из 4 классов- комплектов с общей численностью 88 учеников. Число работающих педагогов на параллели (21 педагог): 16 учителей- предметников и 5 специалистов сопровождения (психолог, логопед, инструктор по физической культуре, социальный педагог, заместитель директора по ВР). Запланировано привлечение специалистов  из школы искусств, дома спорта, индивидуальных предпринимателей- всего 11 человек. В проекте будут участвовать 12 представителей родительской общественности- родительский комитет (по 3 представителя из класса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сегодня 90% педагогов и специалистов, привлеченных к проекту, имеют категорию, из них 71%  - первой и высшей (3 человека с высшей по предметам естественно- научного профиля). Молодых специалистов в проекте- 5. Состав классных руководителей подобран в соответствии с требованиями работы в экспериментальном режиме: 50% - опытные педагоги, 50% - имеют стаж менее 1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 педагогического коллектива основной школы прошли предварительную подготовку по знакомству с условиями введения ФГОС через систему школьных и районных обучающих семинаров в 2011- 2012 году, через обучающий семинар АНО «Институт инновационной образовательной политики и права «Эврика- Пермь» в 2011 году. 6 учителей- предметников обучились на курсах повышения квалификации по тематике в соответствии с ФГ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апробацион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о- управленческая модель личностно-ориентированной внеуроч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экспериментальной работы «Мой выбор», защита на заседании временного творческого коллектива «Воспитание и социализация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в образовательной среде для выбора каждым учеником разнообразной деятельности на занятиях клубов по интере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выбора и права на каждого ученика форм и направлений внеуроч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удовлетворенных запросов учащихся 5 классов на участие в работе клубов по интере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определившихся с выбором предметной и творческой деятельности, динамика выбора учащимися клу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ложительная оценка качества предоставленных образовательных услуг педагогами школы и специалистами образовательного пространства со стороны детей и их 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форм внеурочной деятельности, обеспечивающих право погружения в образовательную обла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образие направлений внеурочной деятельности и динамика изменения содержания личностно- ориентированной моде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вышение успешности и мотивации обучения детей в образовательном пространст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ы внеурочной деятельности представленные на мероприятиях разных уровней (школа, район, кра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качества обучающихся в 5 классах или стабилизация данных  результатов (основные показатели работы О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пешная адаптация учащихся после окончания начальной школы в системе основного общего образования в соответствии с мониторинговыми психолого- педагогическими исследован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разовательная деятельность будет   осуществляться в формах, отличных от классно- урочной системы и по инновационным технологиям, обеспечивающим потребности учащихся в практической деятель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на паралл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динение детей по интересам, а не по классному призна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оение технологии проект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число успешно реализованных образовательных и социальных проектов каждым членом клу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сло успешно реализованных коллективных образовательных и социальных проектов;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, апробация, внедрение новых образовательных программ в системе дополнительного образования и вариативной части учебного пла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формированное общее информационное пространство деятельности клубов по интересам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зентационные мероприятия с детьми, родителями, с педагогами и специалистами внеуроч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нформационных объектов: «Школьный вестник», страница школьного сай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чатные методические рекомендации по организации клубной деятельности в школе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здание организационно- методических условий для обеспечения введения личностно- ориентированной модели внеуроч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рофессионального мастерства и проектной культуры педагогов, участвующих в эксперимен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нная система методического сопровождения инновационной модели внеурочной деятельности, состоящая из обучающих семинаров, консультаций, педагогических советов, педагогических конкурсов и т.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временных творческих педагогических коллективов, занятых обеспечением введения модели внеуроч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лирование опыта работы по данным направлениям инновационной деятельности в основной школе на разных уровн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е функциональной роли классного руководителя: введение в модель воспитательных программ с учетом времени разработки, подготовки и реализации воспитательных проектов (совместная деятельность учителя- классного руководителя и ребенк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ечень ожидаемых продуктов апробационной деятельности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клубов по интересам и курсов по выбору (до10)  по направлениям: интеллектуальное, спортивное, техническое, художественное, исследовательское, гражданское, краеведческое и т.д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материалы и рекомендации по освоению данных образовательных программ; презентации каждого объеди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Механизм обеспечения выбора каждым учеником образовательной деятельности; схема и регламент личностно- ориентированных  деятельности каждого ученика  5-6 класс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 лучших проектных учебных занятий и социальных проектов, реализованных младшими подростк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нк лучших педагогических проектов, направленных на удовлетворение запросов детей во внеуроч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акет психолого-педагогической диагностики</w:t>
      </w:r>
      <w:r>
        <w:rPr>
          <w:b/>
          <w:bCs/>
          <w:sz w:val="24"/>
          <w:szCs w:val="24"/>
        </w:rPr>
        <w:t xml:space="preserve"> (</w:t>
      </w:r>
      <w:r>
        <w:rPr>
          <w:sz w:val="24"/>
          <w:szCs w:val="24"/>
        </w:rPr>
        <w:t>Мониторинговые исследования личностных интересов и склонностей учащихся и их изменений во времени; личная книжка учета выбора и результатов деятельности, личностного роста учащихся 5-6 классов)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стоянно - действующего семинара педагогов основной школы «Личностно- ориентированная модель внеурочной деятельности: успехи и подводные камни» и творческой группы педагогов «</w:t>
      </w:r>
      <w:r>
        <w:rPr>
          <w:bCs/>
          <w:sz w:val="24"/>
          <w:szCs w:val="24"/>
        </w:rPr>
        <w:t>Проектная деятельность как технология развития личностного и социального успеха школьника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риски в реализаци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граничение числа педагогов и специалистов в школе и поселении, имеющихся для удовлетворения потребностей учеников в клубах и видах внеуроч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просы детей и родителей на развитие могут не соответствовать ресурсным возможностям школы и посел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радиционная система преподавания может доминировать над  инновационной деятельностью педагогов (Сложность перехода школы в экспериментальный режим работы по опережающей апробации требований ФГОС ОО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 апробационной деятельности на 2 года</w:t>
      </w:r>
      <w:r>
        <w:rPr>
          <w:sz w:val="24"/>
          <w:szCs w:val="24"/>
        </w:rPr>
        <w:t xml:space="preserve"> 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464"/>
        <w:gridCol w:w="2237"/>
        <w:gridCol w:w="1978"/>
        <w:gridCol w:w="2256"/>
      </w:tblGrid>
      <w:tr>
        <w:trPr>
          <w:trHeight w:val="1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ап  програм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ейств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цени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</w:tr>
      <w:tr>
        <w:trPr>
          <w:trHeight w:val="10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 этап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 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оздание условий для индивидуального выбора учащимися 5 классов видов образовате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зработка, защита и апробация педагогами образовательных программ 8-часовых курсов;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 управленческая модель личностно-ориентированной внеурочн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курсов по выбору в соответствии с Положение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экспериментальной работы «Мой выбо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программы курсов по интересам  для учащихся 5 классов (5-10 шт.)</w:t>
            </w:r>
          </w:p>
        </w:tc>
      </w:tr>
      <w:tr>
        <w:trPr>
          <w:trHeight w:val="10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нормативной базы для работы в инновационном режим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гласование экспериментальной деятельности с Управляющим сове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ое сопровождение личностно- ориентированной мод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субъектов о  создании краткосрочных кур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здание организационно- методических условий для обеспечения введения личностно- ориентированной модели внеурочной деятель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бщего информационного пространства школ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ов на Педагогическом, методическом совете О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обсуж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экспертиза на заседаниях ШМО и краевого ВТК «Воспитание и социализац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требител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ачественно предоставленных услуг электронных дневников и журнало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и Положения по шко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участие в апробационной деятельн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ДС «Личностно- ориентированная модель: успехи и подводные камни» и ТГП «</w:t>
            </w:r>
            <w:r>
              <w:rPr>
                <w:bCs/>
                <w:sz w:val="20"/>
                <w:szCs w:val="20"/>
              </w:rPr>
              <w:t>Проектная деятельность, как дидактическое средство развития успеха младшего школьни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ица сайта,</w:t>
              <w:br/>
              <w:t xml:space="preserve"> «Школьный сайт», система презентации курсов, СЭДиЖ</w:t>
            </w:r>
          </w:p>
        </w:tc>
      </w:tr>
      <w:tr>
        <w:trPr>
          <w:trHeight w:val="106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этап 2013- 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здание условий для погружения в образовательную область по интересам в 6 классах через организацию клубной деятель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 обеспечения выбора каждым учеником образовательной деятельности;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 программ клуб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книжка учета выбора и результатов деятельности учащихся 5-6 клас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программы клубов по интересам  для учащихся в классов (5-10 шт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и регламент деятельности личностно- ориентированных клубов в 5- 6 классах;</w:t>
            </w:r>
          </w:p>
        </w:tc>
      </w:tr>
      <w:tr>
        <w:trPr>
          <w:trHeight w:val="10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оение технологии учебного и социального проектирования членами клубов по интереса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чных проектов, разработанных и реализованных учениками 6 классов на занятиях клуб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конкурс проект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занятий по определенному план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лучших проектных учебных занятий и социальных проектов, реализованных  подростками;</w:t>
            </w:r>
          </w:p>
        </w:tc>
      </w:tr>
      <w:tr>
        <w:trPr>
          <w:trHeight w:val="10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рм занятий курсов и клубов по интересам отличных от классно- урочной системы и   обеспечивающих потребности учащихся в практической деятельности и сотрудничестве в малых групп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занятия и мероприят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анали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лка коллективных мероприятий во внеурочной деятельности</w:t>
            </w:r>
          </w:p>
        </w:tc>
      </w:tr>
      <w:tr>
        <w:trPr>
          <w:trHeight w:val="10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ониторинговые исследования личностных интересов и склонностей учащихся и их изменений во време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шный своевременный выбор учащимися клуба по интерес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акет психолого-педагогической диагностики</w:t>
            </w:r>
            <w:r>
              <w:rPr>
                <w:sz w:val="20"/>
                <w:szCs w:val="20"/>
              </w:rPr>
              <w:t>; личная книжка учета выбора и результатов деятельности учащихся 5-6 классов).</w:t>
            </w:r>
          </w:p>
        </w:tc>
      </w:tr>
      <w:tr>
        <w:trPr>
          <w:trHeight w:val="1064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О</w:t>
            </w:r>
            <w:r>
              <w:rPr>
                <w:bCs/>
                <w:sz w:val="20"/>
                <w:szCs w:val="20"/>
              </w:rPr>
              <w:t>рганизационно- управленческие решения, связанные с инновационной деятельностью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деятельности коллектива в рамках про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спешности и мотивации обучения детей в образовательном пространств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ормативных докумен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работы О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работе школ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ая программа ООО и программа внеурочной деятельности в рамках эксперимент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бильная или позитивная динамика</w:t>
            </w:r>
          </w:p>
        </w:tc>
      </w:tr>
      <w:tr>
        <w:trPr>
          <w:trHeight w:val="10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Организационно- методическое сопровождение програм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проектной культуры педагогов и результатов профессионально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 педагог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тимулирования и оценки деятельност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лучших педагогических проектов, направленных на удовлетворение запросов детей во внеурочной деятельности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ханизмов взаимодействия с родителями и социальным окружением школы при выстраивании программы инновационной деятельност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нформирование родителей о нововведениях и экспериментальной деятельности через СМИ школы и поселения, СЭДиЖ (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2.0). Обратная связ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ществуют государственно - общественные формы управления в виде Попечительского Совета и Управляющего Совета школы, с которыми постоянно происходит согласование принимаемых решений об образовательной деятельности и развитии ОУ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тся активная работа родителей через общешкольные родительские собрания, общешкольный родительский комитет и Союз партнеров на параллели, который является коллегиальным органом управления (ученики+родители+педагоги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 основе отношений родителей и школы лежат договоры, отражающие специфику образовательного модуля в части внеурочной деятельности и перечень образовательных услуг, предоставляемых детя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лее десяти лет родителями совместно с субъектами школы осваивается технология социального проектирования, совместная творческая и коллективная деятельность. На основе этой традиции рождается новое качество сотрудничества, растёт эффективность применения  базовой технологии проектиров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сопровождения апробационной деятельности школы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 2011 года МОУ Юго- Камская СОШ входит в региональную ассоциацию инновационных образовательных учреждений Пермского края «Эврика-Пермь». С февраля 2012 года сотрудничает с краевым Центром развития образования (ВТК «Воспитание и социализация»). Методическое обеспечение образовательного процесса в школе будет усилено научным сопровождени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Аннотация апробационной деятельност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рамках  площадки по апробации мехпнизмов и технологий, ориентированных на требования ФГОС основного общего образования, МОУ Юго- Камская СОШ Пермского района работает над программой инновационной деятельности «Создание институциональной модели внеурочной личностно- ориентированной  деятельности в основной школ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направления апробации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ектной технологии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индивидуального результата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истемы оценивания личностного роста  каждого ученика 5-6 кл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ся организация внеурочной деятельности за счет вариативной части учебного плана. Через разработку краткосрочных курсов по интересам для 5- классников дается возможность </w:t>
      </w:r>
      <w:r>
        <w:rPr>
          <w:b/>
          <w:sz w:val="24"/>
          <w:szCs w:val="24"/>
        </w:rPr>
        <w:t>индивидуальных проб</w:t>
      </w:r>
      <w:r>
        <w:rPr>
          <w:sz w:val="24"/>
          <w:szCs w:val="24"/>
        </w:rPr>
        <w:t xml:space="preserve"> по основным видам деятельности. В 6 классе в рамках 16- или 34- часовых программ на основе состоящегося ранее выбора учащимися планируется организация </w:t>
      </w:r>
      <w:r>
        <w:rPr>
          <w:b/>
          <w:sz w:val="24"/>
          <w:szCs w:val="24"/>
        </w:rPr>
        <w:t>клубов по интересам</w:t>
      </w:r>
      <w:r>
        <w:rPr>
          <w:sz w:val="24"/>
          <w:szCs w:val="24"/>
        </w:rPr>
        <w:t xml:space="preserve">  с последующим публичным представлением индивидуальных и групповых проектов. Направления внеурочной деятельности определяются выбором подростков: спортивное, познавательное, технологическое, туристско- краеведческое, гражданско- правовое, экологическое и т.д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занятий клубов и курсов представлены занятиями, нерегламентированными рамками расписания. В основе занятий лежит проектная технология (проектные учебные задачи и социальные проекты), что обеспечивает получение дополнительных знаний и практических навыков в дружественной и социальной сред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чностно- ориентированная модель внеурочной деятельности обеспечивает реализацию принципов доступности дополнительного образования, добровольности посещения клубов по интересам и очевидный результат- сформированные универсальные учебные действ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наш взгляд, этот вопрос актуален для всех ОУ, стоящих на пороге введения ФГОС в основную общеобразовательную школу. Приглашаем заинтересованные коллективы к сотрудни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ш адрес: 614526. Пермский край, Пермский район, пос. Юго-Камский, ул.Советская,55;   тел. 295-55-04;  </w:t>
      </w:r>
      <w:r>
        <w:rPr>
          <w:sz w:val="24"/>
          <w:szCs w:val="24"/>
          <w:lang w:val="en-US"/>
        </w:rPr>
        <w:t>ykamshkol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3:00Z</dcterms:created>
  <dc:creator>Каракулова</dc:creator>
  <dc:description/>
  <cp:keywords/>
  <dc:language>en-US</dc:language>
  <cp:lastModifiedBy>Админ</cp:lastModifiedBy>
  <dcterms:modified xsi:type="dcterms:W3CDTF">2012-09-10T15:16:00Z</dcterms:modified>
  <cp:revision>7</cp:revision>
  <dc:subject/>
  <dc:title/>
</cp:coreProperties>
</file>