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</w:rPr>
        <w:t>1. Апробационная площадка</w:t>
      </w:r>
      <w:r>
        <w:rPr>
          <w:sz w:val="28"/>
          <w:szCs w:val="28"/>
        </w:rPr>
        <w:t>: МОУ «Васькин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Авторы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ина Н.В., директор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а Л.Е., зам дир. по УР</w:t>
      </w:r>
    </w:p>
    <w:p>
      <w:pPr>
        <w:pStyle w:val="Normal"/>
        <w:jc w:val="both"/>
        <w:rPr/>
      </w:pPr>
      <w:r>
        <w:rPr>
          <w:sz w:val="28"/>
          <w:szCs w:val="28"/>
        </w:rPr>
        <w:t>Афонасьева Н.В., зам. дир. по 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а С.В., зам дир. по информ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Тема апробационной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Моделирование и апробация информационно-образовательной среды, обеспечивающей реализацию ООП с этнокультурным содержанием образования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4. Обоснование актуальности выбранной темы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бранная тема апробационной деятельности актуальна в решении проблемы повышения информационной культуры, профессионального роста участников образовательного процесса, в решении учебно-познавательных и профессиональных задач с применением </w:t>
      </w:r>
      <w:r>
        <w:rPr>
          <w:sz w:val="28"/>
          <w:szCs w:val="28"/>
        </w:rPr>
        <w:t>информационно-коммуникационных технологий, в развитии учебно-методического и информационного оснащения образовательного процесса в этнокультурном содержании образова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5. Предмет апробации (элементы образовательного процесса, организационно-содержательные механизмы)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рочная м внеурочная деятельность с этнокультурным содержанием образования, с применением </w:t>
      </w:r>
      <w:r>
        <w:rPr>
          <w:sz w:val="28"/>
          <w:szCs w:val="28"/>
        </w:rPr>
        <w:t>различных информационно- образовательных ресурсов (печатная продукция, интернет, телевидение…)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Масштаб апроб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ов: 4 чел</w:t>
      </w:r>
    </w:p>
    <w:p>
      <w:pPr>
        <w:pStyle w:val="Normal"/>
        <w:jc w:val="both"/>
        <w:rPr/>
      </w:pPr>
      <w:r>
        <w:rPr>
          <w:sz w:val="28"/>
          <w:szCs w:val="28"/>
        </w:rPr>
        <w:t>Класс: 5 (1 паралл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: 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ы: интегрированный курс «Язык через историю и культуру народа», музыка, изо, технология, природ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: фольклорный кружок «Эр Чолпан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7-8. Ожидаемые результаты апробационной деятельности; система оценивания ожидаемых результа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ие педагогов и учащихся работать с информацией, полученной из различных источник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и проектная деятельность педагогов и учащихся, количество используемых педагогами презентационных работ, правильный отбор содержания сообщений, докладов, рефератов, сбор и обработка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ация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е использование информации по сложности содержания, по объему изученного материала (выполнение тестов, контрольных работ, ответы на билеты, лабораторные работ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отивации учащихся и уч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личных конкурсах, фестивалях, соревнованиях, семинарах, конференциях, пропаганда опыта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Перечень ожидаемых проду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и уроков, внеклассных мероприятий,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дактические и нагляд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Цифров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раничения и рис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огласованность между необходимостью введения информационных технологий и недостаточной подготовленностью педагогов к их использ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 техническая б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Описание механизмов взаимодействия с родителями и социальным окружением школы: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мероприятий с родителями, работниками культуры, активистами марийского Центра («День открытых дверей», участие в конкурсах и фестивалях, в подготовке и проведении национального праздника «Пеледыш пайрем», «Марий кас», концертная и кружковая деятельность, родительские собрания, выста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Описание научно-методического, методического сопровождения апробационной деятельности школы на уровне муниципалитета, региона (Название учреждения, или ФИО, должность консультанта):</w:t>
      </w:r>
    </w:p>
    <w:p>
      <w:pPr>
        <w:pStyle w:val="Normal"/>
        <w:jc w:val="both"/>
        <w:rPr/>
      </w:pPr>
      <w:r>
        <w:rPr>
          <w:sz w:val="28"/>
          <w:szCs w:val="28"/>
        </w:rPr>
        <w:t>- Центр развития образования Перм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образования Администрации Суксунского района ( Поспелова И.Г.-методи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2. Аннотация апробационной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Апробационная деятельность «Васькинской ООШ» посвящена проблеме моделирования, развития информационно-образовательной среды, обеспечивающей реализацию программу ООП </w:t>
      </w:r>
      <w:r>
        <w:rPr>
          <w:bCs/>
          <w:iCs/>
          <w:sz w:val="28"/>
          <w:szCs w:val="28"/>
        </w:rPr>
        <w:t>с этнокультурным содержанием образования. Основные задача – обеспечение учреждения информационно-образовательной средой, которая соответствует требованиям Стандарта; освоение педагогами теоретико-методологических основ содержания ФГОС; достижение личностных результатов обучающихся.</w:t>
      </w:r>
    </w:p>
    <w:p>
      <w:pPr>
        <w:pStyle w:val="Normal"/>
        <w:jc w:val="both"/>
        <w:rPr>
          <w:rStyle w:val="Dash041e005f0431005f044b005f0447005f043d005f044b005f0439005f005fchar1char1"/>
          <w:sz w:val="26"/>
          <w:szCs w:val="26"/>
        </w:rPr>
      </w:pPr>
      <w:r>
        <w:rPr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Dash041e005f0431005f044b005f0447005f043d005f044b005f0439005f005fchar1char1"/>
          <w:sz w:val="36"/>
          <w:szCs w:val="36"/>
        </w:rPr>
      </w:pPr>
      <w:r>
        <w:rPr/>
      </w:r>
    </w:p>
    <w:p>
      <w:pPr>
        <w:pStyle w:val="Normal"/>
        <w:rPr/>
      </w:pPr>
      <w:r>
        <w:rPr/>
        <w:t>13. Программа апробационной деятельности на 2 года: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240"/>
        <w:gridCol w:w="2678"/>
        <w:gridCol w:w="28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реализации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ценива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дготовительны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Март-май 2012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административной команд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рабочей групп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.Нормативное обеспечение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административной команды ОУ по разработке модели апробац. деят-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рабочей группы  ОУ по разработке модели апроб. деят.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и утверждение плана- графика методического сопровождения апроб.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ведение в соответствие с требованиями ФГОС</w:t>
            </w:r>
            <w:r>
              <w:rPr>
                <w:color w:val="000000"/>
              </w:rPr>
              <w:t xml:space="preserve"> </w:t>
            </w:r>
            <w:r>
              <w:rPr/>
              <w:t>и новыми тарифно-квалификационными характеристиками должностных инструкций работников ОУ.</w:t>
            </w:r>
          </w:p>
          <w:p>
            <w:pPr>
              <w:pStyle w:val="Normal"/>
              <w:jc w:val="both"/>
              <w:rPr/>
            </w:pPr>
            <w:r>
              <w:rPr/>
              <w:t>-Внесение изменений в локальные акты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" w:hanging="0"/>
              <w:rPr/>
            </w:pPr>
            <w:r>
              <w:rPr/>
              <w:t>- Разработка нормативно-правовой базы введения ФГОС ООО (приказ о создании рабочей группы, об утверждении сетевого графика, внесение изменений в должностные инструкции, договор с родителями пятиклассников, внесение изменений в Устав школы (через локальные акты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коррекция плана дальнейше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 коррекция должностных инстру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и коррекция </w:t>
            </w:r>
          </w:p>
          <w:p>
            <w:pPr>
              <w:pStyle w:val="Normal"/>
              <w:rPr/>
            </w:pPr>
            <w:r>
              <w:rPr/>
              <w:t>содержания локальных а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 коррекция</w:t>
            </w:r>
          </w:p>
          <w:p>
            <w:pPr>
              <w:pStyle w:val="Normal"/>
              <w:rPr/>
            </w:pPr>
            <w:r>
              <w:rPr/>
              <w:t>нормативно- правовой баз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деятельности административной кома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деятельности рабочей групп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лжностные инстр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альные а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ы, графики, инструкции, догово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II </w:t>
            </w:r>
            <w:r>
              <w:rPr>
                <w:sz w:val="28"/>
                <w:szCs w:val="28"/>
              </w:rPr>
              <w:t>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аналитичес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ма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3 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дровое обеспе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ониторинг готовности ОУ к апробационной деятельности по тем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5.Методичесое сопровождение организации деятельности по формированию модели ИОС в соответствии </w:t>
            </w:r>
          </w:p>
          <w:p>
            <w:pPr>
              <w:pStyle w:val="Normal"/>
              <w:rPr/>
            </w:pPr>
            <w:r>
              <w:rPr/>
              <w:t>требований Станд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6.Разработка диагностических инстру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проекта программы по созданию</w:t>
            </w:r>
          </w:p>
          <w:p>
            <w:pPr>
              <w:pStyle w:val="Normal"/>
              <w:rPr/>
            </w:pPr>
            <w:r>
              <w:rPr/>
              <w:t>ИОС в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плана – графика методического сопров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деятельности по разработке диагностических инструмен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знаний курсовой подготовки в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и коррекция </w:t>
            </w:r>
          </w:p>
          <w:p>
            <w:pPr>
              <w:pStyle w:val="Normal"/>
              <w:rPr/>
            </w:pPr>
            <w:r>
              <w:rPr/>
              <w:t>программы ИОС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 коррекция плана-графика методического сопровождения апроб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 коррекция содержаний диагностических инструмент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квалифицированных специалистов в обла</w:t>
            </w:r>
          </w:p>
          <w:p>
            <w:pPr>
              <w:pStyle w:val="Normal"/>
              <w:rPr/>
            </w:pPr>
            <w:r>
              <w:rPr/>
              <w:t>сти внедрения ФГОС ООО, сертификат о прохождении к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 Программы И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-график методического сопровождения апробационной деятельности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  <w:highlight w:val="yellow"/>
              </w:rPr>
            </w:pPr>
            <w:r>
              <w:rPr/>
              <w:t>Копилка диагностических инструмен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entury Schoolbook" w:hAnsi="Century Schoolbook" w:cs="Century Schoolbook"/>
      <w:sz w:val="24"/>
      <w:szCs w:val="24"/>
      <w:lang w:bidi="ar-SA"/>
    </w:rPr>
  </w:style>
  <w:style w:type="character" w:styleId="Style15">
    <w:name w:val="Основной текст + Полужирный"/>
    <w:basedOn w:val="2"/>
    <w:qFormat/>
    <w:rPr>
      <w:b/>
      <w:bCs/>
    </w:rPr>
  </w:style>
  <w:style w:type="character" w:styleId="Style16">
    <w:name w:val="Подпись к таблице"/>
    <w:basedOn w:val="Style14"/>
    <w:qFormat/>
    <w:rPr>
      <w:b/>
      <w:bCs/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60" w:after="0"/>
      <w:ind w:hanging="300"/>
    </w:pPr>
    <w:rPr>
      <w:rFonts w:ascii="Century Schoolbook" w:hAnsi="Century Schoolbook" w:cs="Century Schoolbook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46:00Z</dcterms:created>
  <dc:creator>Любовь Егоровна</dc:creator>
  <dc:description/>
  <cp:keywords/>
  <dc:language>en-US</dc:language>
  <cp:lastModifiedBy>Админ</cp:lastModifiedBy>
  <dcterms:modified xsi:type="dcterms:W3CDTF">2012-09-14T05:14:00Z</dcterms:modified>
  <cp:revision>13</cp:revision>
  <dc:subject/>
  <dc:title>Апробационная площадка МОУ «Васькинская основная общеобразовательная школа»</dc:title>
</cp:coreProperties>
</file>