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инновационной деятельно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робационной площадки ФГОС ООО Пермского края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Апробационная площад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МОУ Култаевская СОШ, Пермский 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– Пикулева Надежда Викторовна, тел (342) 294-82-5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вторский коллектив программы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ноградова Наталия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меститель директора по воспитательной работе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снева Анастасия Николаевна – педагог–психолог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ва Лариса Евгеньевна - социальный педаго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аучный руководитель – </w:t>
      </w:r>
      <w:r>
        <w:rPr>
          <w:rFonts w:cs="Times New Roman" w:ascii="Times New Roman" w:hAnsi="Times New Roman"/>
          <w:sz w:val="24"/>
          <w:szCs w:val="24"/>
        </w:rPr>
        <w:t>Копысова Элеонора Степанов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Тема апробационной деятель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«Родители: новые задачи, новые условия, новые технологии взаимодействия в рамках освоения ФГО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Основные проблемы, решаемые в ходе апробационной деятельност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жный период введения новых стандартов общего образования родители должны понять, что происходит с их детьми в школе и в классе, в чём суть новых требований и специфики образовательного процесса, осмыслить  и реализовать свою роль в успешно школьной жизни своего ребёнка. К сожалению, сегодня родители упускают ряд возможностей для взаимодействия с ребёнком, а школа, как образовательная система, такой цели тоже не ставит. ФГОС второго поколения  нацелены на успешную социализацию ребёнка, в результате чего рождается система духовных и нравственных ценностей, система научного представления о мире, а также система универсальных учебных действий, все эти компоненты сливаются воедино в рамках социального опыта ребёнка. Стандарты определяют личностные, предметные и метапредметные результаты, требуют  системно – деятельностного  подхода.  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ой из плодотворных идей такой деятельности является </w:t>
      </w:r>
      <w:r>
        <w:rPr>
          <w:rFonts w:cs="Times New Roman" w:ascii="Times New Roman" w:hAnsi="Times New Roman"/>
          <w:b/>
          <w:sz w:val="24"/>
          <w:szCs w:val="24"/>
        </w:rPr>
        <w:t>идея «Формирования гражданской идентичности личности учащихся в рамках социального партнёрства семьи и школы»,</w:t>
      </w:r>
      <w:r>
        <w:rPr>
          <w:rFonts w:cs="Times New Roman" w:ascii="Times New Roman" w:hAnsi="Times New Roman"/>
          <w:sz w:val="24"/>
          <w:szCs w:val="24"/>
        </w:rPr>
        <w:t xml:space="preserve"> разработанная автором – А. Г. Асмоловым, В новых образовательных стандартах заявлена задача «самоидентификации» обучающихся. Это широкое понятие, и одна из составляющих её – это </w:t>
      </w:r>
      <w:r>
        <w:rPr>
          <w:rFonts w:cs="Times New Roman" w:ascii="Times New Roman" w:hAnsi="Times New Roman"/>
          <w:b/>
          <w:sz w:val="24"/>
          <w:szCs w:val="24"/>
        </w:rPr>
        <w:t>самоидентификация в семье</w:t>
      </w:r>
      <w:r>
        <w:rPr>
          <w:rFonts w:cs="Times New Roman" w:ascii="Times New Roman" w:hAnsi="Times New Roman"/>
          <w:sz w:val="24"/>
          <w:szCs w:val="24"/>
        </w:rPr>
        <w:t>. Необходимо актуализировать тему семейных отношений и быта семьи в системе внеурочной и учебной деятель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– вторых, введение курса «Основы религиозной культуры и светской этики» в 4 классе предполагает разговор с родителями, как субъектами воспитательной деятельности, которые могут свести все начинания к нулю, так и стать собеседниками, которые на всю жизнь будут ребёнку  духовными пастырями. Как родители в общей массе отнесутся к этим нововведениям? Какова их роль в новой образовательной системе? Каков принцип необходимости и достаточности участия родителей в процессе воспитания ребёнка (мы знаем, что с возрастом это влияние уменьшается)?       Всё это требует ответов. Необходимо получить рефлексивные высказывания родителей, о внедрении ФГОС ООО и выработать отношение к этим текста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– третьих, новая система взаимодействия на договорных началах подразумевает согласование возможностей, разбивку по времени, и степень ответственности между родителями и семьёй в организации внеурочной деятельности ребёнк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пробации взяты 4 и 5 – е классы для того, чтобы на данном возрасте отработать ряд технологий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х часов «Профессии наших родителей», с учётом выбора детей и возможностей родителей, с подключением телекоммуникационных технологий, технологий живого разговора, диспута, предъявления исторических артефактов – дипломов, трудовой книжки, наград и прочее, оформлением текстов впечатлений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создания групп лечебной физкультуры «Олимпионик» по консультирования детей у педиатра, и узких специалистов, и ежегодного профилактического осмотра,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КТД, участия в праздниках села, конкурсах и акциях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технология ведения странички « родительское мнение» в школьной газете и на сайте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ектирования - «Мой будущий дом»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бесед «Дед, отец, сын и Отечество, «Моя семья», «Наши семейные интересы», «Семейный автограф» и др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редства решения проблем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оздание единого информационного пространства для педагогов школы по освоению новых подходов: </w:t>
      </w:r>
      <w:r>
        <w:rPr>
          <w:rFonts w:cs="Times New Roman" w:ascii="Times New Roman" w:hAnsi="Times New Roman"/>
          <w:b/>
          <w:sz w:val="24"/>
          <w:szCs w:val="24"/>
        </w:rPr>
        <w:t>«Формирования гражданской идентичности личности учащихся в рамках социального партнёрства семьи и школы»</w:t>
      </w:r>
      <w:r>
        <w:rPr>
          <w:rFonts w:cs="Times New Roman" w:ascii="Times New Roman" w:hAnsi="Times New Roman"/>
          <w:sz w:val="24"/>
          <w:szCs w:val="24"/>
        </w:rPr>
        <w:t xml:space="preserve"> и « </w:t>
      </w:r>
      <w:r>
        <w:rPr>
          <w:rFonts w:cs="Times New Roman" w:ascii="Times New Roman" w:hAnsi="Times New Roman"/>
          <w:b/>
          <w:sz w:val="24"/>
          <w:szCs w:val="24"/>
        </w:rPr>
        <w:t>Концепции духовно – нравственного воспитания гражданина Росс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з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а знакомства родителей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ФГОС для 5 классов,  степень готовности родителей к взаимодействию со школой; риски, мнения, суждения, видение результатов освоения программ со стороны учителя-предметника, со стороны родителей, со стороны администрации школы, со стороны социального педагога, со стороны педагога – психолог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, согласование  и оценка необходимости и достаточности видов и форм внеурочной деятельности для 4 – х и 5-х классов; изучение возможностей социума, изучение мнения и запросов родител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ведение во внеклассную деятельность в 4 – х классах системы мероприятий, сопровождающих новый курс «Основы религиозных культур и светской этики», построенной на идентификации человека в семье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технологий уровневой дифференциации, включение части родителей в реализацию моделей внеурочной деятельности в рамках класса, в рамках школы, в рамках социума; создание малых инициативных групп;  утверждение плана внеклассной внеурочной работы с классом с учётом возможностей родителей,  запроса детей и исходя из требований основной образовательной программы 5-го класс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овление классного родительского самоуправления в рамках единого процесса демократизации школьной жизни через создание и работу Управляющего Совета школы и работы общешкольного родительского комитет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механизмов влияния родителей на образовательную палитру класса, школы через участие семей в конкурсах различной направленности; проявление творческой инициатив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освоения ФГОС ООО через взаимодействие учителя-предметника, классного руководителя, психолого-социальной службы школы, по запросу законных представителей ребёнка, в удовлетворении индивидуальных потребностей детей, испытывающих проблемы, в здоровье, в поведении, в склонности к вредным привычк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ование вариативности, разнообразия воспитательных систем класса, на примере параллели 5х классов, и возможности привлечения дополнительных ресурсов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Масштаб апробации.</w:t>
      </w:r>
      <w:r>
        <w:rPr>
          <w:rFonts w:cs="Times New Roman" w:ascii="Times New Roman" w:hAnsi="Times New Roman"/>
          <w:sz w:val="24"/>
          <w:szCs w:val="24"/>
        </w:rPr>
        <w:t xml:space="preserve"> В данную деятельность включены родители и классные руководите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«а» класса – Кириллова Екатерина Николаевна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б» класса – Нечаева Мария Леонидовн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в» класса – Гаврилова Валентина Ивановн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«А» класса – Главатских Ольга Владимировн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«в» класса – Кумпан Светлана Геннадьев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ологическую поддержку осуществляет зам. директора по информатизации учебного процесса – Тетерина Татьяна Михайлов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будущем учебном году параллель 4 – х классов выйдет на обучение по новым образовательным стандарт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Ожидаемые результаты апробационной деятель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, что работа с родителями будет базироваться  на принципе добровольности и поощрения. Данная работа будет осуществляться в проектной технологии, когда в качестве совместной деятельности родителей, детей и педагогов может появиться новое общественное объединение, на короткий срок, с общественно-значимыми целями. Родителям будет предъявлен личностные результаты развития ребёнка, а классный руководитель может доверять информации от родителей о личностном росте ребёнка в рамках семейных взаимоотношений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озможных  результатов апробационной деятельности будет включение в процесс педагогов-предметников, которые могут помочь формировать  компетентности,  связанные с домом с семьёй, с ближайшим социумом (магазины, кафе, кинотеатры, ДК, транспорт, театры, улица, подъезд, дача и пр.). Новые способы получения знаний будут убедительны и полезны для  родителей, учеников  и учителей, например,  занятия, «Система энергосбережения моего дома», либо «Семейный бюджет», либо «Семейный огород», либо «Мастерим с дедом», либо «Шьём с бабушкой», «Физика в ремонте квартиры», мы не ограничиваем участников проекта, это система открыта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. Ожидаемые результаты апробацион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работающие с 4-5 классами, предоставят возможность участия родителей в организации внеурочной деятельности, через малые инициативные группы по интересам детей, и в согласовании с требованиям к реализации основной образовательной программы ФГОС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родителей, готовых к данной деятельности, помощь, поддержка и стимулирование классным руководителем инициативы детей и взрослых. Выбор тем, направлений, форм, партнёров взаимодействия в социуме. Получение рефлексии. Представление опыта для других участников образовательного процесса. Информационная поддержка сайтом школы, страничкой школьной газеты «Родительское мнение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познакомятся с нормативными документами концепцие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я гражданской идентичности личности учащихся в рамках социального партнёрства семьи и школы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«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цепции духовно – нравственного воспитания гражданина Росси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ут выявле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ие педагоги, которые в рамках просвещения смогут спланировать и донести основные положения технологии социального партнёрства до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анкет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овых терми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ние ими в свободн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пути и способов интериоризации этих знаний каждым педагог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педагогов готовых в режиме онлайн взаимодействовать с родителями. создание системы родительских лектори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охвата родителе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етей группы риска и СОП будут разработаны новые технологии взаимодействия  - «Школьные семейные экспедиции». Данная форма работы вытекает из индивидуальных потребностей детей и родителей в специальных знаниях, в необходимости выйти в другие пространства социума, демонстрации возможности другой жизни, опоры на веру в себя и помощь других, диагностика семейных отношений и степени неблагополучия или семейного успеха. Предполагаем, что желание родителей, отца или матери, или других родственников, может возникнуть из необходимости коррекционной работы с трудными детьми. Например, факт попадания на школьную комиссию профилактики, может стимулировать  родителей, принять данную помощь школы. Задача педагогов – предложить разнообразные формы решения пробле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ятся тексты описания содержания и результата конкретных экспедиций. Мы понимаем, что данный способ, не будет приемлем для каждой ситуации, но может быть реализован в некоторых случа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ятся ограничения на участие в данной форме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тся, что данную работу будет проводить педагог – психолог, социальный педагог, педагоги, пользующиеся доверием и авторитетом у детей и взрослых, либо новые педагоги, не взаимодействующие с этой семьёй (новый взгляд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тся, что местами куда будут направлены эти экспедиции могут стать участковая больница, библиотека, спортивный модуль, место на природе у реки, кинотеатр, музей, новые села, природные памятники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апробируют ряд новых форм взаимодействия с родителями, выявят удачные и неудачные, предоставят рекомендации, сценар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дителей, вовлечённых в деятельность. качество мероприятий с точки зрения результатов ФГОС. требования к знаниям, компетентностям и рефлексии, направленной на гражданскую идентичность личности, которая включает – этнокультурную идентичность, общероссийскую идентичность и принадлежность к мировому сообществу, со всеми вытекающими требованиями.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Описание механизмов научного, научно-методического, методического сопровождения апробационной деятельности шко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ВТК, Цикл семинаров для  педагогов школы – участников апробационной деятель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зентация и защита программы на семинаре в ЦРО П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ворческий отчёт ВТК на педагогическом совете ОУ, на педагогических чтениях и конференциях различного уровн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опыта работы и оценивание деятельности ВТК на муниципальном и краевом уровнях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4"/>
          <w:szCs w:val="24"/>
        </w:rPr>
        <w:t>Источники информации:</w:t>
      </w:r>
    </w:p>
    <w:p>
      <w:pPr>
        <w:pStyle w:val="Normal"/>
        <w:numPr>
          <w:ilvl w:val="0"/>
          <w:numId w:val="2"/>
        </w:numPr>
        <w:spacing w:before="0" w:after="0"/>
        <w:ind w:left="284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геева В. П. Духовно-нравственное воспитание – основа формирования личности. </w:t>
      </w:r>
    </w:p>
    <w:p>
      <w:pPr>
        <w:pStyle w:val="Normal"/>
        <w:numPr>
          <w:ilvl w:val="0"/>
          <w:numId w:val="2"/>
        </w:numPr>
        <w:spacing w:before="0" w:after="0"/>
        <w:ind w:left="284" w:hanging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. Серия «Современные направления в развитии воспитания», УЦ «Перспектива» 2011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720"/>
        <w:jc w:val="both"/>
        <w:rPr>
          <w:sz w:val="24"/>
          <w:szCs w:val="24"/>
        </w:rPr>
      </w:pPr>
      <w:r>
        <w:rPr>
          <w:sz w:val="24"/>
          <w:szCs w:val="24"/>
        </w:rPr>
        <w:t>К. В Зелинский, Т. В. Чирикова «Нравственное воспитание школьников» (теория, диагностика, эксперимент, технологии методы). Москва, «Планета» 2010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720"/>
        <w:jc w:val="both"/>
        <w:rPr>
          <w:sz w:val="24"/>
          <w:szCs w:val="24"/>
        </w:rPr>
      </w:pPr>
      <w:r>
        <w:rPr>
          <w:sz w:val="24"/>
          <w:szCs w:val="24"/>
        </w:rPr>
        <w:t>Н. И. Дереклеева, М. Ю. Семченко «Справочник Классного руководителя»изд-во «Вако 2011 год».</w:t>
      </w:r>
    </w:p>
    <w:p>
      <w:pPr>
        <w:pStyle w:val="Normal"/>
        <w:numPr>
          <w:ilvl w:val="0"/>
          <w:numId w:val="2"/>
        </w:numPr>
        <w:spacing w:before="0" w:after="0"/>
        <w:ind w:left="284" w:hanging="720"/>
        <w:jc w:val="both"/>
        <w:rPr>
          <w:sz w:val="24"/>
          <w:szCs w:val="24"/>
        </w:rPr>
      </w:pPr>
      <w:r>
        <w:rPr>
          <w:sz w:val="24"/>
          <w:szCs w:val="24"/>
        </w:rPr>
        <w:t>Сборник «Нетрадиционное воспитание в традиционной школе». Пермь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0:00Z</dcterms:created>
  <dc:creator>Учитель</dc:creator>
  <dc:description/>
  <cp:keywords/>
  <dc:language>en-US</dc:language>
  <cp:lastModifiedBy>Админ</cp:lastModifiedBy>
  <dcterms:modified xsi:type="dcterms:W3CDTF">2012-09-11T16:18:00Z</dcterms:modified>
  <cp:revision>16</cp:revision>
  <dc:subject/>
  <dc:title/>
</cp:coreProperties>
</file>