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right="3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ионная площадка</w:t>
      </w:r>
      <w:r>
        <w:rPr>
          <w:sz w:val="28"/>
          <w:szCs w:val="28"/>
        </w:rPr>
        <w:t xml:space="preserve"> - МОУ Кояновская основная общеобразовательная школа Пермского района. Адрес – Пермский район, с.Кояново, ул.Советская 133а, телефон 297-31-4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koyan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0" w:right="3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О, должность, место работы авторов программы</w:t>
      </w:r>
      <w:r>
        <w:rPr>
          <w:sz w:val="28"/>
          <w:szCs w:val="28"/>
        </w:rPr>
        <w:t xml:space="preserve"> - Шагиева Р.К.- директор школы, Трапезникова Р.Х-заместитель директора по УВР, Хасанова М.И. - заместитель директора по ВР, Ибрагимова Э.Г.- учитель биологии,  Ашкерова Ф.Н.-учитель музыки, ИЗО, технологии.</w:t>
      </w:r>
    </w:p>
    <w:p>
      <w:pPr>
        <w:pStyle w:val="Normal"/>
        <w:numPr>
          <w:ilvl w:val="0"/>
          <w:numId w:val="2"/>
        </w:numPr>
        <w:ind w:left="0" w:right="3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апробационной площадки</w:t>
      </w:r>
      <w:r>
        <w:rPr>
          <w:sz w:val="28"/>
          <w:szCs w:val="28"/>
        </w:rPr>
        <w:t xml:space="preserve"> - Исследовательская деятельность как средство достижения личностных результатов в школе с этнокультурным содержанием образования.</w:t>
      </w:r>
    </w:p>
    <w:p>
      <w:pPr>
        <w:pStyle w:val="Normal"/>
        <w:numPr>
          <w:ilvl w:val="0"/>
          <w:numId w:val="2"/>
        </w:numPr>
        <w:ind w:left="0" w:right="3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актуальности выбранной т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динамичном, изменяющемся обществе без развития личностных результатов, ребенок не будет успешен. Мы считаем, что учебно-исследовательская деятельность даёт возможность развить такие личностные качества как самостоятельность, умение планировать, способность к саморазвитию и самообразованию на основе повышения мотивации к обучению, познанию, что является одним из важных требований ФГОС второго поколения. Одним из самых действенных путей решения данной задачи является внедрение в систему как общего, так и дополнительного образования методов исследовательской деятельности. Учебно-исследовательская деятельность может быть применена к учащимся разного уровня подготовки и разной мотивации к обучению, в различных предметных областях, во внеурочное время, в дополнительном образовании. соединив усилия в построении образовательного пространства для развития личности и достижения личностных результатов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мет(ы) апробации (элементы образовательного процесса, организационно-содержательные механизмы и др.), краткое описание предметов апробации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-исследовательская деятельность на уроках, в различных предметных областях, в дополнительном образовании, на занятиях курсов по выбо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Масштаб апроб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учителей: 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ы: 5,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щихся-21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: родной язык и  литература, биология, история, обществознание,</w:t>
      </w:r>
    </w:p>
    <w:p>
      <w:pPr>
        <w:pStyle w:val="Normal"/>
        <w:rPr/>
      </w:pPr>
      <w:r>
        <w:rPr>
          <w:sz w:val="28"/>
          <w:szCs w:val="28"/>
        </w:rPr>
        <w:t>музыка, технология, информатика, изобразительное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жидаемые результаты апробацион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числа учащихся занимающихся учебно-исследовательской дея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ий рост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ивность участия в олимпиадах,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к учебным предме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истема оценивания ожидаемых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, механизмы предъявления и оценивания ожидаемых результа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коммуникативные компетент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: на научно-практических конференциях, защита проектов, социальные проб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учащихся занимающихся учебно-исследовательской деятельность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 в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рост учащих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достижений учащихся: 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в олимпиадах, конкурсах и т.д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изеров на различных уровн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, район, кра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к учебным предмета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Перечень ожидаемых продуктов апробационной деятельности:  </w:t>
      </w:r>
    </w:p>
    <w:p>
      <w:pPr>
        <w:pStyle w:val="Normal"/>
        <w:ind w:right="350" w:hanging="0"/>
        <w:jc w:val="both"/>
        <w:rPr/>
      </w:pPr>
      <w:r>
        <w:rPr>
          <w:sz w:val="28"/>
          <w:szCs w:val="28"/>
        </w:rPr>
        <w:t>- модель реализации апробационной деятельности по теме «Исследовательская деятельность как средство достижения личностных результатов в школе с этнокультурным содержанием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вой раздел основной образовательной программы О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ы в тематическом планировании  учебных предметов с указанием учебно-исследовательск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-  программы дополните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ы курсов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писание механизмов взаимодействия с родителями и социальным окружением школы при выстраивании программы апробацио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8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школа взаимодействуе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по направлениям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Совет депутатов Кояновского сельского поселен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грантов для конкурсов. Поддержка талантливых детей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молодежной политик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местных детско-взрослых проекто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с.Кояново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тематических классных часов, консультации, встречи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, участие в различных конкурсах, фестивалях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боре и поиске материалов для исследовательских рабо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урултай татар и башкир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, мастер классы, консультации, организация различных экспедиций по истории  и культуре родн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писание научного, научно-методического, методического сопровождения апробационной деятельности школы на уровне муниципалитета, рег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56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школа взаимодей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й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форма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образования Перм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ле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язова А.Ф.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государственный энергетичекий универс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дидат геогафических наук Апкин Ренат Нурих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родного кр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исследовательским проект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ОД «Пермский центр «Муравейник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и акции различной направлен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в заочных школ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различных конкурсах и акциях. Консуль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Детско-юношеский центр дополнительного образования для детей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и акции различной направлен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в заочных шко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щихся в школе юных исследова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встречи, обуч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Аннотация  апроба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овременном этапе одним из важнейших условий повышения эффективности образовательного процесса является организация учебной исследовательской деятельности и развитие её основного компонента – исследовательских умений, которые не только помогают школьникам лучше справляться с требованием программы, но и развивают у них логическое мышление, создают внутренний мотив учебной деятельности в целом. Актуальность выбора темы обусловлена с одной стороны приоритетами современной государственной образовательной политики, Федеральными государственными образовательными стандартами второго поколения для школы. Перед школой встала задача поиска путей эффективного развития учащихся .Потребность в апробации путей развития исследовательских умений учащихся в современной школе с этнокультурным содержанием образования, выявление модели ее развития, влияние учебно-исследовательской  деятельности на личностные результаты учащихся считаем актуальной темой  нашего проекта.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ограмма апробацион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140"/>
        <w:gridCol w:w="270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ализации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аучной литературы по проблеме. Анализ возможностей и прогноз успешности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образование и саморазвитие педагогов по данной пробле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бщение результатов. Анализ  и принятие педколлективом направления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желающих участвовать в проек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улированные тема и проблема  проекта. Создание банка методической и научной литературы по данной проблем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проектной идеи. Участие в проектном семин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татуса апробацинной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ключенных в экспериментальную рабо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апробационной деятельности школ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ой эта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держанием учебных программ, корректировка тематического планирования, содержания программ кружков и курсов по выбор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структуры учебно-воспит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чебно-воспитательный процессе технологии исследовательского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ым предметам (родной язык и  литература, биология, история, обществозн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технология, информатика, изобразительное искусств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нное содержание образовани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единой методической темой «Организация учебно-исследовательской деятельности учащихс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онсультации, круглых столов и ит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вующих в методической работе. Результативность работы кружков, кусов по выбору, обученность уча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тодической работы школ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циум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географии проект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и партне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учебно-исследовательские  проект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ебно-исследовательской деятельности детей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предметной обла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учащихся различными методиками выполнения работ, способами сбора, обработки и анализа полученного материала, умения обобщать данные и формулировать результа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ых учебно-исследовательской деятельность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ые результаты и выступ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ебно-исследовательской  деятельности детей во внеурочное 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учащихся различными методиками выполнения работ, способами сбора, обработки и анализа полученного материала, умения обобщать данные и формулировать результаты Результативность участия в конкур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аемость и занятость исследовательской . деятельностью, участие в кон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бы- количе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 в районных конференциях исследовательских работ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убликации исследовательских рабо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нау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щихся занятых учебно-исследовательской деятельность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участников и призе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ие работы учащихся.</w:t>
            </w:r>
          </w:p>
          <w:p>
            <w:pPr>
              <w:pStyle w:val="Normal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арада юных исследователей в конце учебного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ризнание состоятельности (успешности, результативност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и призеров в различных конкурс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еника</w:t>
            </w:r>
          </w:p>
          <w:p>
            <w:pPr>
              <w:pStyle w:val="Normal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образовательных разработок, пособий, проектов и программ по обеспечению исследовательской деятельности учащихс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basic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азнообразия и качества учебных программ, разработок, материалов, обеспечивающих развитие исследовательской деятель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едагогических иде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экспериментальной рабо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basic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обмен опытом по теме площад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зработок, выступлении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занятых научно-исследовательской деятельностью, занимающихся в заочных школах ит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и, разработок, выступлени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лана дальнейшего развития  проек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basic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географии проекта. Налаживание связей с другими образовательными учрежден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тзывов в Интернете, на сайте школы, сотрудниче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школ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basic">
    <w:name w:val="bulletbasic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23:00Z</dcterms:created>
  <dc:creator>школа</dc:creator>
  <dc:description/>
  <cp:keywords/>
  <dc:language>en-US</dc:language>
  <cp:lastModifiedBy>Директор</cp:lastModifiedBy>
  <dcterms:modified xsi:type="dcterms:W3CDTF">2012-09-13T09:32:00Z</dcterms:modified>
  <cp:revision>38</cp:revision>
  <dc:subject/>
  <dc:title/>
</cp:coreProperties>
</file>