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</w:p>
    <w:p>
      <w:pPr>
        <w:pStyle w:val="Normal"/>
        <w:spacing w:lineRule="auto" w:line="240"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ОННОЙ ПЛОЩАДКИ ФГОС ООО</w:t>
      </w:r>
    </w:p>
    <w:p>
      <w:pPr>
        <w:pStyle w:val="Normal"/>
        <w:spacing w:lineRule="auto" w:line="240" w:before="0" w:after="0"/>
        <w:ind w:firstLine="9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ind w:firstLine="9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пробационная площадка</w:t>
      </w:r>
      <w:r>
        <w:rPr>
          <w:rFonts w:cs="Times New Roman" w:ascii="Times New Roman" w:hAnsi="Times New Roman"/>
          <w:sz w:val="28"/>
          <w:szCs w:val="28"/>
        </w:rPr>
        <w:t>: МБОУ «Дойн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,  Куединский район, д.Дойная, ул. Молодежная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34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2 28 4 46,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вторы программы</w:t>
      </w:r>
      <w:r>
        <w:rPr>
          <w:rFonts w:cs="Times New Roman" w:ascii="Times New Roman" w:hAnsi="Times New Roman"/>
          <w:sz w:val="28"/>
          <w:szCs w:val="28"/>
        </w:rPr>
        <w:t>: Абакшина С.Н., директор школы, МБОУ «Дойн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.Г., учитель, МБОУ «Дойн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рова Г.А.,  учитель, МБОУ «Дойнин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учащихся  5 класса в контексте  этнокультурного  содержания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снование актуальности выбранной темы</w:t>
      </w:r>
      <w:r>
        <w:rPr>
          <w:rFonts w:cs="Times New Roman" w:ascii="Times New Roman" w:hAnsi="Times New Roman"/>
          <w:sz w:val="28"/>
          <w:szCs w:val="28"/>
        </w:rPr>
        <w:t xml:space="preserve">: Актуальной и новой задачей, в соответствии с требованиями Стандарта, становится обеспечение развития универсальных учебных действий. Данное требование приобретает для нашего учреждения особый аспект в связи с тем, что естественной средой образовательной деятельности нашей школы является этнокультурная среда. Развитие этнического самосознания, самоопределения школьников является для нашего учреждения одной из ведущих задач. Высокий потенциал в развитии УУД имеют исследовательские формы работы, которые актуальны при изучении местного этнокультурного материала. На территории нашего села нах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культурный центр чувашей Пермского края, с которым тесно сотрудничает образовательное учреждение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необходимо использовать потенциал этнокультурного компонента образовательной деятельности школы при формировании УУД, в частности через организацию исследовательских форм работ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апробации</w:t>
      </w:r>
      <w:r>
        <w:rPr>
          <w:rFonts w:cs="Times New Roman" w:ascii="Times New Roman" w:hAnsi="Times New Roman"/>
          <w:sz w:val="28"/>
          <w:szCs w:val="28"/>
        </w:rPr>
        <w:t>: Организация исследовательских форм работы – индивидуальные исследовательские работы учащихся на местном этнографическом материале с привлечением различных источников, организация исследовательской работы на занятиях курса факультативного курса «История и культура чувашского народа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Style17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штаб апроб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История и культура чувашского народ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- преподаватель курса «История и культура чувашского народа», 1 класс- 11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личностных универсальных учебных действий: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ение к истории, культурным и историческим памятникам; 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 положительное принятие своей этнической идентичности; </w:t>
      </w:r>
    </w:p>
    <w:p>
      <w:pPr>
        <w:pStyle w:val="NoSpacing"/>
        <w:numPr>
          <w:ilvl w:val="0"/>
          <w:numId w:val="7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е к другим народам России и мира и принятие их;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равноправному сотрудничеству; </w:t>
      </w:r>
    </w:p>
    <w:p>
      <w:pPr>
        <w:pStyle w:val="NoSpacing"/>
        <w:numPr>
          <w:ilvl w:val="0"/>
          <w:numId w:val="7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и её достоинству, доброжелательное отношение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 регуля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шаговый и итоговый контрол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коррективы в действия на основе их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познаватель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й поиск необходимой и (или) недостающей  информации (в энциклопедиях, по библиотечным каталогам, в интернете, у взрослых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ки, символы, модели, схемы и др. для представления результатов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письменной и устной форм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смыслов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коммуникативных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ивать мнение других и приним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, приходить к общему решению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монологической и диалогической формами реч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выки исследовательск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значить проблему, аргументировать ее актуальность, выдвигать гипотезу, формулировать вы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азличные адекватные методы исследования: наблюдение, опрос, описание, объяснение, анализ архивных материалов, анализ литературных источников, поиск и обработка информации, анализ музейных экспонатов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логично и точно излагать свою точку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ind w:left="0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Система оценивания ожидаемых результатов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Style18"/>
        <w:spacing w:before="0" w:after="0"/>
        <w:ind w:left="-3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стижение метапредметных результатов обеспечивается </w:t>
      </w:r>
      <w:r>
        <w:rPr>
          <w:sz w:val="28"/>
          <w:szCs w:val="28"/>
        </w:rPr>
        <w:t>за счёт</w:t>
      </w:r>
      <w:r>
        <w:rPr>
          <w:b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ебных предметов</w:t>
      </w:r>
      <w:r>
        <w:rPr>
          <w:sz w:val="28"/>
          <w:szCs w:val="28"/>
        </w:rPr>
        <w:t xml:space="preserve">, в том числе за счет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а «История и культура чувашского народа». Основным </w:t>
      </w:r>
      <w:r>
        <w:rPr>
          <w:rStyle w:val="StrongEmphasis"/>
          <w:b w:val="false"/>
          <w:sz w:val="28"/>
          <w:szCs w:val="28"/>
        </w:rPr>
        <w:t>объектом оценк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етапредмет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лужит сформированность ряда регулятивных, коммуникативных и познавательных универсальных действий.</w:t>
      </w:r>
    </w:p>
    <w:p>
      <w:pPr>
        <w:pStyle w:val="Style18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метапредметных результатов может проводиться в ходе различных процедур: определяться на основе презентации обучающимся исследовательской работы, с учетом отзыва руководителя; в ходе наблюдений по заданным параметрам и фиксации проявляемых учениками действий и качеств; диагностик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0"/>
        <w:gridCol w:w="31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ожидаемых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 оценивания ожидаемых результатов</w:t>
            </w:r>
          </w:p>
        </w:tc>
      </w:tr>
      <w:tr>
        <w:trPr>
          <w:trHeight w:val="1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 познавательных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оставить  проблему, выдвинуть гипотезу,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итуации, требующие исследовательского пове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стирование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блюдение и фиксирование результа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из критериев обучающиеся оцениваются по четырехбалльной шкал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баллов- базовый уровень   8-11 баллов - повышенный уров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 баллов - высокий уров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>Диагностика уровня развития исследовательских навыков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 выбрать адекватные способы её решения,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вести  поиск и обработку информации,  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формулировать  и/или обосновывать  выводы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предметных знаний и способов действ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ой рабо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 продуктов исследовательской деятельности дет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регулятивных действи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самостоятельно планировать и управлять своей познавательной деятельностью во времени,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иповых задач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формированности учебны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ей (по Г.В.Репкиной, Е.В.Заи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использовать ресурсные возможности для достижения целей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ормированность коммуникативных действи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ясно изложить и оформить выполненную работу,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коммуникативных речевых зада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муникативных умений и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из критериев обучающиеся оцениваются по четырехбалльной шкал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баллов - базовый уровень   8-11 баллов - повышенный урове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баллов - высокий уровень</w:t>
            </w:r>
          </w:p>
        </w:tc>
      </w:tr>
      <w:tr>
        <w:trPr>
          <w:trHeight w:val="7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представить  результаты своей деятельности,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аргументировано ответить на вопросы.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жидаемых продуктов апробацион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«История и культура чувашского народ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рекомендаций по организации исследовательских форм работы на основе этнокультурного компонент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 (анкеты, оценочные листы  и др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механизмов взаимодействия с родителями и социальным окружением школ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родителей в подготовке индивидуальных исследовательских работ, привлечение родителей к экспертно-оценочной деятельности на школьной конференции исследователь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исание научно-методического, методического сопрово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е руководство – Центр развития образования Перм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взаимодействия – семинары, </w:t>
      </w:r>
      <w:r>
        <w:rPr>
          <w:rFonts w:cs="Times New Roman" w:ascii="Times New Roman" w:hAnsi="Times New Roman"/>
          <w:color w:val="000000"/>
          <w:sz w:val="28"/>
          <w:szCs w:val="28"/>
        </w:rPr>
        <w:t>очные консультации, дистанционные консультации (посредством электронной почт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единский районный методически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нотация апробационной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онная деятельность Дойнинской ООШ направлена на развитие исследовательских форм работы на основе этнокультурного содержания образования. Планируется разработать курс дополнительного образования «История и культура чувашского народа» для учащихся 5 класса. Исследователь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 дополнит в образовательном процессе классно-урочную деятельность и позволит работать над получением личностных и метапредметных результатов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направлен на формирование исследовательских умений и навыков через этнокультурный компонент, приобщает к духовным и материальным ценностям чувашской  культуры, знакомит с ее традициями и способствует воспитанию толерантности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пробационной деятельности на два год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3494"/>
        <w:gridCol w:w="3717"/>
        <w:gridCol w:w="1914"/>
        <w:gridCol w:w="3933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спецкурса «История и культура чувашского нар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плана, программы апробацион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программа деятельности апробационной площа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робацоинной деятельности</w:t>
            </w:r>
          </w:p>
        </w:tc>
      </w:tr>
      <w:tr>
        <w:trPr>
          <w:trHeight w:val="18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и уточнение библиографического списка литературы о чувашском  народе, культуре и истор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библиографический список литературы для учащихся и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список интернет- ресурсов  по тем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 литературы о чувашском  народе, культуре и истори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целей, задач курс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зультатов, конкретизация видов УУ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цели, задачи курса, спрогнозированы результа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ия У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ость, достижимост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.</w:t>
            </w:r>
          </w:p>
        </w:tc>
      </w:tr>
      <w:tr>
        <w:trPr>
          <w:trHeight w:val="18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ведение опроса родителей и обучающихся на предмет определения  социального мнения о содержательных линиях курса, его построен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нении родителей и обучающихся о содержательных линиях курса, его постро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ожений по содержанию спецк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держания курса</w:t>
            </w:r>
          </w:p>
        </w:tc>
      </w:tr>
      <w:tr>
        <w:trPr>
          <w:trHeight w:val="809" w:hRule="atLeast"/>
        </w:trPr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образовательной программы спецкурса «История и культура чувашского народа»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ограмма спецкурса «История и культура чувашского наро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спецкурса «История и культура чувашского народа».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дбор учебно-дидактических материалов для спецкурса «История и культура чувашского народа», формирование в сборни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ы материалы для проведения занятий 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, полно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идактических  материалов для проведения заняти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 для учащихся 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ставление календарно- тематического планирования спецкур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ематический план,  содержани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агностических материалов по теме спецкур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для проведения диагностических  мероприятий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пертиза программы спецкурса «История и культура чувашского народа» и составление рецензии к программе кур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экспертиза спец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кспертной оценк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цензия 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работка и корректировка программы спецкур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ый вариант программы спец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вершенного вариа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курса</w:t>
            </w:r>
          </w:p>
        </w:tc>
      </w:tr>
      <w:tr>
        <w:trPr/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гласование программы  спецкурса на педагогическом совете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коллектив ознакомлен с программой курс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(протоко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оведение вводной диагностики сформированности УУ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формированности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 </w:t>
            </w:r>
          </w:p>
        </w:tc>
      </w:tr>
      <w:tr>
        <w:trPr/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овышение профессиональной компетентности педагога по теме апробаци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пределен индивидуальный маршрут повышения квалификации педагога в соответствии с темой 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вышение профессиональной компетентности педагога</w:t>
            </w:r>
          </w:p>
        </w:tc>
      </w:tr>
      <w:tr>
        <w:trPr>
          <w:trHeight w:val="84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тельны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пецкурса «История и культура чувашского народ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нятий курс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ланируемых результатов спец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индивидуальных исследовательских работ учащихс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класса (9) подготовили индивидуальные исследовательские рабо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сследовательских работ учащихся этнографической направленност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конференций исследовательских работ учащихс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две школьные конференции исследовательских работ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исследовательских работ по итогам конференций. 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учащихся на конкурсах краеведческих исследовательских работ муниципального и краевого уров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работ представлено на конкурсы исследовательских работ муниципального и краев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исследовательских работ учащихся этнографической направленности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исследовательских форм работы на занятиях спецкурса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проведения исследовательских работ, формирование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спецкурс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межуточная диагностика сформированности УУД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развития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таблица</w:t>
            </w:r>
          </w:p>
        </w:tc>
      </w:tr>
      <w:tr>
        <w:trPr>
          <w:trHeight w:val="838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ая диагностика сформированности УУД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сформированности планируемых УУ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информация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езультатов диагности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положительной, либо отрицательной динамики сформированности УУ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продуктов апробационной деятельност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продукты апробационной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А_основной Знак"/>
    <w:basedOn w:val="Style13"/>
    <w:qFormat/>
    <w:rPr>
      <w:rFonts w:eastAsia="Calibri"/>
      <w:sz w:val="28"/>
      <w:szCs w:val="28"/>
    </w:rPr>
  </w:style>
  <w:style w:type="character" w:styleId="NoSpacingChar">
    <w:name w:val="No Spacing Char"/>
    <w:basedOn w:val="Style13"/>
    <w:qFormat/>
    <w:rPr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in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0:00Z</dcterms:created>
  <dc:creator>Саша</dc:creator>
  <dc:description/>
  <cp:keywords/>
  <dc:language>en-US</dc:language>
  <cp:lastModifiedBy>Саша</cp:lastModifiedBy>
  <cp:lastPrinted>2012-09-06T13:57:00Z</cp:lastPrinted>
  <dcterms:modified xsi:type="dcterms:W3CDTF">2012-09-13T15:50:00Z</dcterms:modified>
  <cp:revision>3</cp:revision>
  <dc:subject/>
  <dc:title/>
</cp:coreProperties>
</file>