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еятельности апробационной площадки ФГОС ОО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Апробационная площадка муниципального общеобразовательного учреждения «Еловская средняя общеобразовательная школа». Адрес: 618170, Пермский край, Елово, ул.Калинина, 23. Телефон директора 8 (34296) 3-14-33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elovoschool</w:t>
        </w:r>
        <w:r>
          <w:rPr>
            <w:rStyle w:val="InternetLink"/>
            <w:sz w:val="28"/>
            <w:szCs w:val="28"/>
          </w:rPr>
          <w:t>200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Авторы </w:t>
      </w:r>
      <w:r>
        <w:rPr>
          <w:sz w:val="28"/>
          <w:szCs w:val="28"/>
        </w:rPr>
        <w:t>программы: Кужлева Елена Владимировна, заместитель директора по УВР МОУ «ЕСОШ»; Кустова Наталья Владимировна, заместитель директора по ВР МОУ «ЕСОШ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робационной деятельности площадки:</w:t>
      </w:r>
      <w:r>
        <w:rPr>
          <w:sz w:val="28"/>
          <w:szCs w:val="28"/>
        </w:rPr>
        <w:t xml:space="preserve"> «Моделирование внеурочной деятельности в рамках ФГОС нового поколения и апробация модели в условиях сельской школ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организация внеурочной деятельности школьников в сельской школе в соответствии с требованиями стандартов ново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 апроб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ль внеурочной деятельности учащихся МОУ «Еловская СОШ», разработанная в соответствии требованиям ФГОС ООО, положенная в основу воспитательной системы школы и программ внеурочной деятельности. Модель внеурочной деятельности представляет собой по способу взаимодействия внешнюю модель, по масштабу взаимодействия субъектов – муниципальную модель, по реализуемому содержанию включает в себя внеклассную и внешкольную деятельность. Проектными линиями программ внеурочной деятельности обозначены социальная, спортивно-оздоровительная, общеинтеллектуальная и общекультурная, объединенных духовно-нравственным направлением развития личности.  Особенность реализации модели заключается в том, что она базируется на традициях, которые имеются в школе. Отличительными чертами модели является то, что деятельность учащихся осуществляется в клубах и использованием проектной технологии. А также предполагается  интеграция межпредметная (совместная работа учителей-предметников) и учебная с внеучеб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Масштаб апробации</w:t>
      </w:r>
      <w:r>
        <w:rPr>
          <w:sz w:val="28"/>
          <w:szCs w:val="28"/>
        </w:rPr>
        <w:t>: 16 классных руководителей и педагогов дополнительного образования школы, параллель 5-х классов (63 учащихся), внеуроч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Ожидаемые </w:t>
      </w:r>
      <w:r>
        <w:rPr>
          <w:sz w:val="28"/>
          <w:szCs w:val="28"/>
        </w:rPr>
        <w:t>результаты апробационной деятельност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040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9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93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на модель внеурочной деятельности учащихся МОУ «Еловская СОШ» в соответствии с требованиями новых ФГОС в параллели 5-х класс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 об утверждении модели и запуске апроба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ны и реализованы программы курсов внеурочной деятельности в соответствии с моделью внеурочной деяте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научного руководителя и общественно-педагогическая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пробирована модель внеурочной деятельности учащихся МОУ «Еловская СОШ» в соответствии с требованиями новых ФГОС в параллели 5-х класс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система внутришкольного контроля и оцени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свод-анализ по реализации модели.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вышение педагогической компетентности педагогов школ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педагогов школы получили опыт работы в инновационном режиме, мониторинг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00%-й охват учащихся внеурочной деятельностью 5-х класс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овлетворенность родителей. учащихся и педагогов школы результатами внеурочн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пыт работы административной команды школы по инновационной деятельности в школ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ая баз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Ожидаемые продукты апроба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Методические – Программа развития воспитательной системы школы, модель внеурочной деятельности в школе, программы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Дидактические – презентации, памятки, листовки, видеоролики, инструктажи по ТБ, агитационные плакаты, правила поведения и общения, символ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Нормативные – Приказ о назначении руководителей курсов внеурочной деятельности, Положения о клубах, Положения о конкурсах, программа внеурочной деятельности, должностные инструкции руководителей курсов, программа духовно-нравственного развития и социализации, воспитательные системы классов, договора с родителям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Взаимодействие  с родителями и социальными партнё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педагогического коллектива с родителями и социальными партнерами в МОУ «Еловская СОШ» осуществляется по направлениям: </w:t>
      </w:r>
    </w:p>
    <w:p>
      <w:pPr>
        <w:pStyle w:val="Normal"/>
        <w:jc w:val="both"/>
        <w:rPr/>
      </w:pPr>
      <w:r>
        <w:rPr>
          <w:sz w:val="28"/>
          <w:szCs w:val="28"/>
        </w:rPr>
        <w:t>1. Повышение компетентности и родителей в вопросах  стандартов нов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актуальности проводимых мероприятий, запросов и ожиданий родителей и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Вовлечение родителей и общественности в учебно-воспит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деление ответственности за конечный результат между всеми участниками эксперимента на догово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держание деятельно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на параллели 5-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ентация  курсов внеурочной деятельн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на параллели 5-х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в будущее»(подведение итогов внеурочной деятельн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едателями родительских комитетов (мониторинг занятости  внеурочной деятельностью пятиклассник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«Удовлетворённость жизнедеятельностью школьного коллекти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за круглым столом (корректировка действий и подписание договоров по организации внеурочной деятельности с социальными партнёрам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стиваль «Шаг в будущее» (подведение итогов   программ внеурочной деятельности  общеинтеллектуальное, спортивно-оздоровительной и социальной направленн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марка  «Город мастеров» (подведение итогов общекультурной направленн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>. Научно-методическое сопрово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уровень – Фаязова А.Ф., начальник отдела экспертизы программ Центра развития Пермского края, кандидат педагогически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уровень – Березина Е.Ю., директор районного информационного методического центра с.Елово Е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Аннотация апроба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апробации - «Моделирование внеурочной деятельности в рамках ФГОС нового поколения и апробация модели в условиях сельской школы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апробации является модель внеурочной деятельности,  разработанная в соответствии с требованиями ФГОС ООО, основанная на традициях школы. Особенностью реализации модели является клубная и проектная деятельность. Реализация сетевой модели будет содействовать выбору индивидуального образовательного маршрута учащихся и повышению уровня социализации, укреплению социаль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 апробационной деятельности</w:t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2957"/>
        <w:gridCol w:w="2957"/>
        <w:gridCol w:w="295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реализации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действ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цени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. Проектировоч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становочного семинара «О методологии введения ФГОС ООО и реализации внеурочной деятельно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ции педагогов по вопросам введения ФГОС ООО. Содействие формированию готовности педагогов к введению ФГО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педагог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ов курсов внеурочной 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ектировочного семинара по разработке модели внеурочной деятельности в школ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модель внеурочной деятельности. Выявлены условия реализации данной модел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 В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 замысел програм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становочно-проектировочного семинара по разработке программ внеуроч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педагогов в вопросах проектирования внеурочной деятельности в соответствии со стандартами нового поколен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программ курсов внеурочной 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ых творческих групп по разработке программ внеуроч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по разработке програм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 рамках рабочей групп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программы внеурочной деятельности</w:t>
            </w:r>
          </w:p>
        </w:tc>
      </w:tr>
      <w:tr>
        <w:trPr>
          <w:trHeight w:val="19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едагогическая эксперти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братной связи от общественности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програм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грамм  родительской общественности. Конкурс  программ курсов внеурочн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. Апробацио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дивидуального образовательного маршрута внеуроч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каждого учащегося 5 класса индивидуальной образовательной траектории во внеуроч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корректиров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маршру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пробационной деятельности, коррекц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внеуроч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-й охват учащихся 5-х классов внеурочной деятельно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системы внутришкольного контроля по оценке программ внеуроч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Ш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и управленческие справ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. заключитель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-анализа апробацион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програм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-анал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на институциональном уровн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заместителя директора на педсовете «Первые итоги» (сентябрь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сов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сопровождения  (постоянн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деятельность в отношении родителей и обществ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бщение на сайте и вС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опыта по созданию модели внеурочной деятельности на муниципальном уровне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упления участников апробации ЕСОШ на муниципальной конферен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 на базе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опы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руководителей директоров и педагогов район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voschool200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4:00Z</dcterms:created>
  <dc:creator>kuzhlewa.ev</dc:creator>
  <dc:description/>
  <cp:keywords/>
  <dc:language>en-US</dc:language>
  <cp:lastModifiedBy>Fayazovs</cp:lastModifiedBy>
  <dcterms:modified xsi:type="dcterms:W3CDTF">2012-09-13T18:50:00Z</dcterms:modified>
  <cp:revision>7</cp:revision>
  <dc:subject/>
  <dc:title>Программа деятельности апробационной площадки ФГОС ООО</dc:title>
</cp:coreProperties>
</file>