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  ДЕЯТЕЛЬНОСТИ АПРОБАЦИОННОЙ ПЛОЩАДКИ ФГОС ООО ПЕРМСКОГО КРАЯ</w:t>
      </w:r>
    </w:p>
    <w:p>
      <w:pPr>
        <w:pStyle w:val="Normal"/>
        <w:ind w:firstLine="93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пробационная площад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разовательное учреждение Гимназия г. Ныт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17000 Пермский край, г. Нытва, ул. Комсомольская, 26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-34-272-30304, 8-34-272-31417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Nytvagymnasya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Авторы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жгова Марина Юрьевна, заместитель директора МАОУ Гимназ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ытвы по воспитательной раб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данова Нина Владимировна, заместитель директора МАОУ Гимназ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ытвы по научно-методической раб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 Научный консультант</w:t>
      </w:r>
      <w:r>
        <w:rPr>
          <w:sz w:val="24"/>
          <w:szCs w:val="24"/>
        </w:rPr>
        <w:t xml:space="preserve"> – Копысова Э.С., к.ист.н., доцент, ГБОУ ДПО «ЦРО П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Тема апробационной деятельности площадки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Критериальное оценивание гражданской компетентности учащихся 5-6 классов как фактора формирования   российской идентичности, заявленной  ФГОС  ООО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основание актуальности выбранной темы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концепции духовно-нравственного развития и воспитания личности гражданина России, заявленной в ФГОС нового поколения, воспитание обучающихся должно обеспечивать развитие чувства патриотизма и гражданской солидарности. Каждый ребёнок должен идентифицировать себя как гражданин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 </w:t>
      </w:r>
      <w:r>
        <w:rPr>
          <w:sz w:val="24"/>
          <w:szCs w:val="24"/>
        </w:rPr>
        <w:t xml:space="preserve">Гимназия г. Нытвы имеет богатый опыт воспитания гражданственности: развиты органы ученического самоуправления, существует демократическая система их выборности, стабильно действуют социальные практики, высокий уровень общественного управления с привлечением детской общественности, сотрудничество с детскими общественными  и правовыми организациями.  Гимназия работает над созданием демократического уклада школьной жизни. Выпускники гимназии демонстрируют высокую степень социализации и гражданскую актив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</w:t>
      </w:r>
      <w:r>
        <w:rPr>
          <w:sz w:val="24"/>
          <w:szCs w:val="24"/>
        </w:rPr>
        <w:t>Но остаётся проблемой способ измерения уровня гражданственности. Как оценить, насколько молодой человек идентичен образу гражданина России? Следуя диалектике развития ребёнка и поступательности воспитания, данное исследование предлагаем начать с 5-6 класса, разработав содержание воспитательной деятельности на данном возрастном этапе, в основной общеобразовательной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меты апробации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ивания гражданской компетентно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ехнология критериального оценивания гражданской компетентност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вития 5 класса «Моя малая Родина», ориентированная на формирование гражданской компетенци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вития  6 класса «Мой  Пермский край», ориентированная на формирование гражданской компетенции.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936"/>
        <w:jc w:val="both"/>
        <w:rPr/>
      </w:pPr>
      <w:r>
        <w:rPr>
          <w:b/>
          <w:bCs/>
          <w:sz w:val="24"/>
          <w:szCs w:val="24"/>
        </w:rPr>
        <w:t>Масштаб апробаци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едагогов, участвующих в проекте, - 11 (директор, психолог, социальный педагог, заместитель директора по ВР и НМ работе, классные руководители, историк, географ, краевед, библиотекарь 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аллель - одна; классы – 5А, 5Б;  количество учащихся – 5А - 24 , 5Б - 24. </w:t>
      </w:r>
    </w:p>
    <w:p>
      <w:pPr>
        <w:pStyle w:val="Normal"/>
        <w:ind w:left="93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93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жидаемые результаты апробационной деятельности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а реальная система мониторинга и критериального оценивания гражданской компетентност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щиеся 5-6 классов уверенно идентифицируют себя как граждане РФ, ответственные жители Пермского края и г. Нытв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  5-6 классах функционирует эффективная воспитательная система гражданского образования.</w:t>
      </w:r>
    </w:p>
    <w:p>
      <w:pPr>
        <w:pStyle w:val="Normal"/>
        <w:ind w:left="16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93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стема оценивания ожидаемых результатов (в форме таблицы).</w:t>
      </w:r>
    </w:p>
    <w:p>
      <w:pPr>
        <w:pStyle w:val="Normal"/>
        <w:ind w:left="93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, механизмы предъявления и оценивания ожидаемых результатов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ритериального оценивания гражданской компетентности.</w:t>
            </w:r>
          </w:p>
          <w:p>
            <w:pPr>
              <w:pStyle w:val="Normal"/>
              <w:ind w:left="601" w:firstLine="9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ритериев и система мониторига оценивания гражданской компетентност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ровневая критериальная тестовая система оценивания гражданской компетент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уровней гражданской компетентности (высокий, средний, низкий)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идентичность учащихся 5-6 классо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сочинений, эссе учащихся 5-6 классов на тему «Я и моя малая родина», «Мой Пермский  край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ёрская деятельность на благо местного социума в рамках социальной практики с последующим отчётом: презентация, отзыв получателя социальной услуги, проектирование дальнейшей социально значимой деятельности..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ая система гражданского образования в 5-6 классах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ются модули программ развития классов: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 - Моя малая Родина,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 - Мой  Пермский край.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1" w:firstLine="93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1" w:firstLine="93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936"/>
        <w:jc w:val="both"/>
        <w:rPr/>
      </w:pPr>
      <w:r>
        <w:rPr>
          <w:b/>
          <w:bCs/>
          <w:sz w:val="24"/>
          <w:szCs w:val="24"/>
        </w:rPr>
        <w:t>Перечень ожидаемых продуктов апробационной деятельност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: сценарии мероприятий гражданской направленности, планы классных часов, родительских собраний, публикации различного уровня, 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: приказ о работе апробационной площадки по заявленной теме, положение о социальной практике, паспорт социальной практики,  положения конкурсов в рамках площадки, промежуточный анализ деятельности апробационной площадки,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очные материалы:  перечень критериев оценивания гражданской компетентности,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стовая система оценивания гражданской компетентности, описание уровней гражданской компетентности (высокий, средний, низкий).и т.д. </w:t>
      </w:r>
    </w:p>
    <w:p>
      <w:pPr>
        <w:pStyle w:val="Normal"/>
        <w:numPr>
          <w:ilvl w:val="0"/>
          <w:numId w:val="1"/>
        </w:numPr>
        <w:ind w:left="0" w:firstLine="93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ханизмы взаимодействия с родителями и социальным окружением Гимназ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страивании программы апробационной деятельности планируется осуществление взаимодействия как с родителями, так и с организациями города и района: Попечительский совет Гимназии включает в план своей деятельности тему апробационной площадки и частично финансирует её за счёт родительских благотворительных взносов. Классные руководители разрабатывают и осуществляют проведение классных часов гражданской направле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екта осуществляется сотрудничество со следующими социальными партнёрами: Нытвенский краеведческий музей, музей Нытвенского металлургического завода, Дом детского творчества, городская библиотека, детская школа искусств, Центр гражданского образования г.Перми, краеведческий центр «Восхождение» г. Перми.</w:t>
      </w:r>
    </w:p>
    <w:p>
      <w:pPr>
        <w:pStyle w:val="Normal"/>
        <w:ind w:left="9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93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писание научно-методического, методического сопровождения апробационной деятельности школы на уровне муниципалитета, региона: с кем школа взаимодействует (учреждение или ФИО руководителя/консультанта, его должность), в каких формах т.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 </w:t>
      </w:r>
      <w:r>
        <w:rPr>
          <w:sz w:val="24"/>
          <w:szCs w:val="24"/>
        </w:rPr>
        <w:t>Куратор проекта на уровне муниципалитета – Самко Тамара Ивановна, заместитель начальника РУО Нытвен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 xml:space="preserve">Куратор проекта на уровне региона – Копысова Элеонора Степановна, ведущий научный сотрудник ЦРО Пермского края. В режиме научного консультир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93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нотация апробационной деятельности (кратко, не более 0,3 стр. для размещения информации на сайте «Центра развития образования Пермского края»).</w:t>
      </w:r>
    </w:p>
    <w:p>
      <w:pPr>
        <w:pStyle w:val="Normal"/>
        <w:ind w:left="93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ным направлением воспитательной работы МАОУ Гимназия г. Нытвы является гражданское образование, реализуемое через урочную и внеклассную деятельность, формируется демократический уклад школьной жизни, что проявляется в общественном управлении гимназией. Действует Управляющий совет, который состоит из представителей учителей, родителей и учащихся. Сформированы органы ученического самоуправления, избираемые на свободных выборах учащихся. Жизнь гимназистов освещают школьные средства массовой информации: детская телевизионная студия и VEB-сайт. Налажена система социального проектирования и социальных практик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принимают активное участие в создании школьного законодательства, они являются авторами «Меморандума от ребёнка», «Кодекса чести гимназиста». В 2008 году Советом лидеров был проведён референдум по принятию «Правил поведения гимназиста» и принятию нового Устава гимназии. Гордость за своё учебное заведение  и сопричастность к гимназическому братству воспитывается через наличие атрибутов гимназии: флага, гимна и герба. Демократизации и открытости образовательного процесса гимназии способствовало введение в 2009 году электронного журнал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вокупности всех элементов Гимназия г. Нытвы представляет собой действенную модель демократии, живой социальный организм, предоставляющий возможность для саморазвития учащихся, освоения ими социальных и гражданских позиций и ценностей.    Но остаётся проблемой способ измерения уровня гражданственности. Как оценить, насколько молодой человек идентичен образу гражданина России, ответственного жителя Пермского края, города Нытва? Именно эту проблему мы и считаем наиболее актуальной на сегодняшний день. Следуя диалектике развития ребёнка и поступательности воспитания, данное исследование предлагаем начать с 5-6 класса, разработав содержание воспитательной деятельности на данном возрастном этапе.    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 xml:space="preserve">Накопленный опыт и ориентация на инновационную деятельность позволяет нам стать  площадкой по апробации механизмов и технологий, ориентированных на требования ФГОС ООО. Тема нашего исследования: </w:t>
      </w:r>
      <w:r>
        <w:rPr>
          <w:b/>
          <w:bCs/>
          <w:sz w:val="24"/>
          <w:szCs w:val="24"/>
        </w:rPr>
        <w:t>«Критериальное оценивание гражданской компетентности учащихся 5-6 классов как фактора формирования  российской идентичности, заявленной  ФГОС ООО»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>                   </w:t>
      </w:r>
      <w:r>
        <w:rPr>
          <w:sz w:val="24"/>
          <w:szCs w:val="24"/>
        </w:rPr>
        <w:t>Приглашаем заинтересованные образовательные учреждения к сотрудниче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ш адрес:          617000 Пермский край, г. Нытва, ул. Комсомольская, 26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</w:t>
      </w:r>
      <w:r>
        <w:rPr>
          <w:sz w:val="24"/>
          <w:szCs w:val="24"/>
        </w:rPr>
        <w:t>8-34-272-30304, 8-34-272-31417</w:t>
      </w:r>
    </w:p>
    <w:p>
      <w:pPr>
        <w:pStyle w:val="Normal"/>
        <w:jc w:val="both"/>
        <w:rPr/>
      </w:pPr>
      <w:r>
        <w:rPr>
          <w:sz w:val="24"/>
          <w:szCs w:val="24"/>
        </w:rPr>
        <w:t>                                                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Nytvagymnasya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96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45:00Z</dcterms:created>
  <dc:creator>vido</dc:creator>
  <dc:description/>
  <cp:keywords/>
  <dc:language>en-US</dc:language>
  <cp:lastModifiedBy>vido</cp:lastModifiedBy>
  <dcterms:modified xsi:type="dcterms:W3CDTF">2012-09-10T05:46:00Z</dcterms:modified>
  <cp:revision>1</cp:revision>
  <dc:subject/>
  <dc:title>ПРОГРАММА  ДЕЯТЕЛЬНОСТИ АПРОБАЦИОННОЙ ПЛОЩАДКИ ФГОС ООО ПЕРМСКОГО КРАЯ</dc:title>
</cp:coreProperties>
</file>