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янская основна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0775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о на заседании методического объеди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е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естественно-математических  на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08.201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МО Силина И. М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О.Н. Шил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__________________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6.6pt;mso-wrap-distance-left:9pt;mso-wrap-distance-right:9pt;mso-wrap-distance-top:0pt;mso-wrap-distance-bottom:0pt;margin-top:7.4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на заседании методического объеди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ей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естественно-математических 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08.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МО Силина И. М.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О.Н. Шил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____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го курса  Биология</w:t>
      </w:r>
    </w:p>
    <w:p>
      <w:pPr>
        <w:pStyle w:val="Normal"/>
        <w:jc w:val="center"/>
        <w:rPr/>
      </w:pPr>
      <w:r>
        <w:rPr>
          <w:sz w:val="40"/>
          <w:szCs w:val="40"/>
        </w:rPr>
        <w:t>в 6 класс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акова Елена Александров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брянка, 2012г.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рс Биологии в 6 классе имеет комплексный характер, т.к. включает основы различных биологических наук о растениях: морфлологии, анатомии, физиологии, экологии, фитоценологии, микробиологии, растениеводства. Содержание и структура этого курса обеспечиваю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 Последовательность тем обусловлена логикой развития основных биологических понятий, рассмотрением явлений от клеточного уровня строения растений к надорганизменному – биогеоценотическому и способствует формированию эволюционного, экологического мышления, ориентирует на понимание взаимосвязей в природе и роли человека в этих процессах.</w:t>
      </w:r>
    </w:p>
    <w:p>
      <w:pPr>
        <w:pStyle w:val="11"/>
        <w:ind w:firstLine="42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зучение биологии направлено на достижение следующих целей:</w:t>
      </w:r>
    </w:p>
    <w:p>
      <w:pPr>
        <w:pStyle w:val="11"/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- 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11"/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- 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11"/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- развитие познавательных интересов, интеллектуальных и творческих способностей</w:t>
      </w:r>
    </w:p>
    <w:p>
      <w:pPr>
        <w:pStyle w:val="11"/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- 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11"/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- использование приобретённых знаний и умений в повседневной жизни</w:t>
      </w:r>
    </w:p>
    <w:p>
      <w:pPr>
        <w:pStyle w:val="11"/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Задачи программы</w:t>
      </w:r>
    </w:p>
    <w:p>
      <w:pPr>
        <w:pStyle w:val="11"/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Обучения:</w:t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 и экскурсии;</w:t>
      </w:r>
    </w:p>
    <w:p>
      <w:pPr>
        <w:pStyle w:val="11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оздать условия для формирования у учащихся предметной и учебно-исследовательской компетентностей;</w:t>
      </w:r>
    </w:p>
    <w:p>
      <w:pPr>
        <w:pStyle w:val="11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еспечить усвоение учащимися знаний по анатомии, морфологии, физиологии и систематике растений, бактерий и грибов в соответствии со стандартом биологического образования через систему  уроков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способствовать формированию у школьников предметных умений и навыков: умения работать с микроскопом и гербарием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е растения и грибы своей местности через систему лабораторных работ и экскурси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.</w:t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Развития: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ллектуальной, эмоциональной, мотивационной и волевой сферы: особое внимание обратить на развитие у шестиклассников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слуховой и зрительной памяти, внимания, мышления, воображения,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эстетических эмоций,</w:t>
      </w:r>
    </w:p>
    <w:p>
      <w:pPr>
        <w:pStyle w:val="11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положительного отношения к учёбе,</w:t>
      </w:r>
    </w:p>
    <w:p>
      <w:pPr>
        <w:pStyle w:val="11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умения ставить цели</w:t>
      </w:r>
    </w:p>
    <w:p>
      <w:pPr>
        <w:pStyle w:val="11"/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пособствовать формированию у учащихся коммуникативной и валеологической компетентностей: особое внимание обратить на воспитание у шестиклассников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lang w:val="en-US"/>
        </w:rPr>
        <w:t>I</w:t>
      </w:r>
      <w:r>
        <w:rPr>
          <w:b/>
        </w:rPr>
        <w:t xml:space="preserve">. </w:t>
      </w:r>
      <w:r>
        <w:rPr/>
        <w:t>Личностные результаты:</w:t>
      </w:r>
    </w:p>
    <w:p>
      <w:pPr>
        <w:pStyle w:val="Normal"/>
        <w:jc w:val="both"/>
        <w:rPr/>
      </w:pPr>
      <w:r>
        <w:rPr/>
        <w:t>1. знание основных принципов и правил отношения к живой природе, основ здорового образа жизни и здоровье сберегающих технологий;</w:t>
      </w:r>
    </w:p>
    <w:p>
      <w:pPr>
        <w:pStyle w:val="Normal"/>
        <w:jc w:val="both"/>
        <w:rPr/>
      </w:pPr>
      <w:r>
        <w:rPr/>
        <w:t>2. реализация  установок здорового образа жизни;</w:t>
      </w:r>
    </w:p>
    <w:p>
      <w:pPr>
        <w:pStyle w:val="Normal"/>
        <w:jc w:val="both"/>
        <w:rPr/>
      </w:pPr>
      <w:r>
        <w:rPr/>
        <w:t>3. сформированность познавательных интересов и мотивов направленных на  изучение живой природы; интеллектуальных умений ( анализировать, сравнивать, делать выводы); эстетическое отношение к живым объе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Метапредметные результаты:</w:t>
      </w:r>
    </w:p>
    <w:p>
      <w:pPr>
        <w:pStyle w:val="Normal"/>
        <w:jc w:val="both"/>
        <w:rPr/>
      </w:pPr>
      <w:r>
        <w:rPr/>
        <w:t>1. овладение составляющими исследовательской деятельности</w:t>
      </w:r>
    </w:p>
    <w:p>
      <w:pPr>
        <w:pStyle w:val="Normal"/>
        <w:jc w:val="both"/>
        <w:rPr/>
      </w:pPr>
      <w:r>
        <w:rPr/>
        <w:t>2. умение работать с разными источниками биологической информации: находить биологическую информацию в различных источниках(тексте учебника, биологических словарях), анализировать информацию.</w:t>
      </w:r>
    </w:p>
    <w:p>
      <w:pPr>
        <w:pStyle w:val="Normal"/>
        <w:rPr/>
      </w:pPr>
      <w:r>
        <w:rPr/>
        <w:t>3) способность выбирать смысловые установки в своих действиях и поступках по отношению к живой природе, здоровью своему и окружающих;</w:t>
        <w:br/>
      </w:r>
    </w:p>
    <w:p>
      <w:pPr>
        <w:pStyle w:val="Normal"/>
        <w:jc w:val="both"/>
        <w:rPr/>
      </w:pPr>
      <w:r>
        <w:rPr>
          <w:bCs/>
          <w:lang w:val="en-US"/>
        </w:rPr>
        <w:t>III</w:t>
      </w:r>
      <w:r>
        <w:rPr>
          <w:bCs/>
        </w:rPr>
        <w:t>. Предметными результатами</w:t>
      </w:r>
    </w:p>
    <w:p>
      <w:pPr>
        <w:pStyle w:val="Style16"/>
        <w:rPr/>
      </w:pPr>
      <w:r>
        <w:rPr>
          <w:u w:val="single"/>
        </w:rPr>
        <w:t>1. В познавательной (интеллектуальной) сфере:</w:t>
      </w:r>
      <w:r>
        <w:rPr/>
        <w:br/>
        <w:t>•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) и процессов ( питание, дыхание, выделение, рост, развитие, размножение);</w:t>
        <w:br/>
        <w:t>• взаимосвязь человека и окружающей среды; необходимости защиты окружающей среды; соблюдения мер профилактики заболеваний, вызываемых растениями, бактериями, грибами.</w:t>
        <w:br/>
        <w:t>• объяснение места и роли человека в природе; эволюции растений и животных; значения биологического разнообразия для сохранения биосферы;</w:t>
        <w:br/>
        <w:t>• различение на таблицах частей и органоидов клетки; на живых объектах и таблицах органов цветкового растения, растений разных отделов; наиболее распространенных растений; съедобных и ядовитых грибов; опасных для человека растений;</w:t>
        <w:br/>
        <w:t>• сравнение биологических объектов и процессов, умение делать выводы на основе сравнения;</w:t>
        <w:br/>
        <w:t>• выявление взаимосвязей между особенностями строения клеток, тканей,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u w:val="single"/>
        </w:rPr>
        <w:t>2. В ценностно-ориентационной сфере:</w:t>
      </w:r>
      <w:r>
        <w:rPr/>
        <w:br/>
        <w:t>• знание основных правил поведения в природе и основ здорового образа жизни;</w:t>
        <w:br/>
      </w:r>
      <w:r>
        <w:rPr>
          <w:u w:val="single"/>
        </w:rPr>
        <w:t>3. В сфере трудовой деятельности:</w:t>
      </w:r>
      <w:r>
        <w:rPr/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  <w:r>
        <w:rPr/>
        <w:br/>
        <w:t>• освоение приемов оказания первой помощи при отравлении ядовитыми грибами, растениями, выращивания и размножения культурных растений, ухода за ними.</w:t>
        <w:br/>
      </w:r>
      <w:r>
        <w:rPr>
          <w:u w:val="single"/>
        </w:rPr>
        <w:t>5. В эстетической сфере:</w:t>
      </w:r>
      <w:r>
        <w:rPr/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ind w:firstLine="708"/>
        <w:jc w:val="both"/>
        <w:rPr/>
      </w:pPr>
      <w:r>
        <w:rPr/>
        <w:t>Планирование составлено по программе - Природоведение. Биология. Экология: 5-11 классы: программы. – М.: Вентана - Граф, 2009. – 176 с. Авторы: Т. С. Сухова, В.И. Строганов, И.Н. Пономарева. Данная программа соответствует федеральному компоненту государственных образовательных стандартов основного общего и среднего (полного) общего образования (2004 г.)</w:t>
      </w:r>
    </w:p>
    <w:p>
      <w:pPr>
        <w:pStyle w:val="Normal"/>
        <w:ind w:firstLine="708"/>
        <w:jc w:val="both"/>
        <w:rPr/>
      </w:pPr>
      <w:r>
        <w:rPr/>
        <w:t>Рабочая программа ориентирована на использование учебника соответствующего Федеральному государственному образовательному стандарту основного общего образования: И.Н. Пономарева, О.А. Корнилова, В.С. Кучменко. Биология: учебник для учащихся 6 класса общеобразовательных учреждений/ под ред. И.Н. Пономеревой. – 3-е изд., перераб.– М.: Вентана-Граф, 2010</w:t>
      </w:r>
      <w:r>
        <w:rPr>
          <w:color w:val="FF0000"/>
        </w:rPr>
        <w:t>.</w:t>
      </w:r>
      <w:r>
        <w:rPr/>
        <w:t xml:space="preserve"> – 24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 для учителя.</w:t>
      </w:r>
    </w:p>
    <w:p>
      <w:pPr>
        <w:pStyle w:val="Normal"/>
        <w:ind w:firstLine="709"/>
        <w:jc w:val="both"/>
        <w:rPr/>
      </w:pPr>
      <w:r>
        <w:rPr/>
        <w:t>1. Андреева Т.Н. Человек и природа: дискуссии, ролевые игры, библиотечные уроки. 5-11 классы/ - Волгоград: Учитель, 2009. – 169 с.</w:t>
      </w:r>
    </w:p>
    <w:p>
      <w:pPr>
        <w:pStyle w:val="Normal"/>
        <w:ind w:firstLine="709"/>
        <w:jc w:val="both"/>
        <w:rPr/>
      </w:pPr>
      <w:r>
        <w:rPr/>
        <w:t>2. Воронина Г. А., Исакова С. Н.Биологический тренажёр: 6-11 классы: дидактические материалы- М.: Вентана-Граф, 2009.</w:t>
      </w:r>
    </w:p>
    <w:p>
      <w:pPr>
        <w:pStyle w:val="Normal"/>
        <w:ind w:firstLine="709"/>
        <w:jc w:val="both"/>
        <w:rPr/>
      </w:pPr>
      <w:r>
        <w:rPr/>
        <w:t>3. Илларионов Э.Ф. Поурочные разработки. Биология 6 класс. М.: Вако, 2003. -320 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Ишкина И.Ф. Биология. Поурочные планы. 6 класс: Изд. «Учитель – АСТ».</w:t>
      </w:r>
    </w:p>
    <w:p>
      <w:pPr>
        <w:pStyle w:val="Normal"/>
        <w:ind w:firstLine="709"/>
        <w:jc w:val="both"/>
        <w:rPr/>
      </w:pPr>
      <w:r>
        <w:rPr/>
        <w:t>5. Касаткина Н.А.  Биология. 6-7 кл.: нестандартные уроки и внеклас. Мероприятия./ -Волглград: Учитель, 2007.</w:t>
      </w:r>
    </w:p>
    <w:p>
      <w:pPr>
        <w:pStyle w:val="Normal"/>
        <w:ind w:firstLine="709"/>
        <w:jc w:val="both"/>
        <w:rPr/>
      </w:pPr>
      <w:r>
        <w:rPr/>
        <w:t>6. Сухова Т.С, Кучменко В.С.. Биология: система знаний для контроля обязательного уровня подготовки выпускников основной школы.- М.: Вентана-Граф, 2006.</w:t>
      </w:r>
    </w:p>
    <w:p>
      <w:pPr>
        <w:pStyle w:val="Normal"/>
        <w:ind w:firstLine="709"/>
        <w:jc w:val="both"/>
        <w:rPr/>
      </w:pPr>
      <w:r>
        <w:rPr/>
        <w:t>7. Понамарёва И. Н., Кучменко В.С, Симонова Л. В.. Биология. Растения. Бактерии. Грибы. Лишайники. Методическое пособие М.: Вентана-Граф, 2009.</w:t>
      </w:r>
    </w:p>
    <w:p>
      <w:pPr>
        <w:pStyle w:val="Normal"/>
        <w:ind w:firstLine="709"/>
        <w:jc w:val="both"/>
        <w:rPr/>
      </w:pPr>
      <w:r>
        <w:rPr/>
        <w:t>8. Понамарёва И. Н., Кучменко В.С, Корнилова О. А Биология. Растения. Бактерии. Грибы. Лишайники. 6 класс: Дидактические карточки.- М.: Вентана-Граф, 200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Журнал Биология в школе. 2002-2009 г.г.</w:t>
      </w:r>
    </w:p>
    <w:p>
      <w:pPr>
        <w:pStyle w:val="Normal"/>
        <w:ind w:firstLine="709"/>
        <w:jc w:val="both"/>
        <w:rPr/>
      </w:pPr>
      <w:r>
        <w:rPr/>
        <w:t>10. Биология. Растения. Бактерии. Грибы. Лишайники. 6 класс (электронное учебное издание) Фирма «1 С», Изд. Центр»Вентана –Граф»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jc w:val="both"/>
        <w:rPr/>
      </w:pPr>
      <w:r>
        <w:rPr/>
        <w:t>1. Акимушкин И.И.Занимательная биология. – М.: Молодая гвардия, 1972. – 304 с.</w:t>
      </w:r>
    </w:p>
    <w:p>
      <w:pPr>
        <w:pStyle w:val="Normal"/>
        <w:jc w:val="both"/>
        <w:rPr/>
      </w:pPr>
      <w:r>
        <w:rPr/>
        <w:t>2. Биология. Энциклопедия для детей. – М.: Аванта +, 1994. – с. 92-684.</w:t>
      </w:r>
    </w:p>
    <w:p>
      <w:pPr>
        <w:pStyle w:val="Normal"/>
        <w:jc w:val="both"/>
        <w:rPr/>
      </w:pPr>
      <w:r>
        <w:rPr/>
        <w:t>3. Верзилин Н.М. По следам Робинзона. – М.: Просвещение, 1994. – 218 с.</w:t>
      </w:r>
    </w:p>
    <w:p>
      <w:pPr>
        <w:pStyle w:val="Normal"/>
        <w:jc w:val="both"/>
        <w:rPr/>
      </w:pPr>
      <w:r>
        <w:rPr/>
        <w:t>4. Гарибова Л.В., Сидорова И.И. Энцеклопедия природы России. Грибы. – М.:, 1997. – 350 С.</w:t>
      </w:r>
    </w:p>
    <w:p>
      <w:pPr>
        <w:pStyle w:val="Normal"/>
        <w:jc w:val="both"/>
        <w:rPr/>
      </w:pPr>
      <w:r>
        <w:rPr/>
        <w:t>5. Понамарёва И. Н., Кучменко В.С, Корнилова О. А  Биология. Растения. Бактерии. Грибы. Лишайники. 6 класс6 рабочая тетрадь для учащихся образовательных учреждений М.: Вентана-Граф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iCs/>
        </w:rPr>
      </w:pPr>
      <w:r>
        <w:rPr>
          <w:b/>
          <w:iCs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новым стандартам ФГОС рабочая программа для 6 класса предусматривает обучение биологии в объеме 1 часа в неделю, 35 часа, в т.ч. 1 час резервное время. </w:t>
      </w:r>
    </w:p>
    <w:p>
      <w:pPr>
        <w:pStyle w:val="Normal"/>
        <w:ind w:firstLine="709"/>
        <w:jc w:val="both"/>
        <w:rPr/>
      </w:pPr>
      <w:r>
        <w:rPr/>
        <w:t>Учителем скорректирована программа на ведение -1 ч. в неделю. Весь курс обучения биологии составил – 34 часа.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</w:rPr>
        <w:t xml:space="preserve">Тип программы: </w:t>
      </w:r>
      <w:r>
        <w:rPr/>
        <w:t>типовая, базового уровн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spacing w:lineRule="atLeast" w:line="240"/>
        <w:jc w:val="both"/>
        <w:rPr/>
      </w:pPr>
      <w:r>
        <w:rPr/>
        <w:t xml:space="preserve">Программа имеет 7 содержательных разделов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071485" cy="2000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48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  <w:gridCol w:w="2035"/>
                              <w:gridCol w:w="3362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емы раздел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/лабораторная работ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ые работы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1. Введение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ма 2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еточное строение растени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ма 3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ы цветковых растени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4. Основные процессы жизнедеятельности растени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ма 5.Основные отделы царства растений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ма 6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арства - Бактерии. Грибы. Лишайники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ма 7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родные сообществ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5pt;height:157.5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  <w:gridCol w:w="2035"/>
                        <w:gridCol w:w="3362"/>
                        <w:gridCol w:w="1807"/>
                      </w:tblGrid>
                      <w:tr>
                        <w:trPr/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мы раздел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/лабораторная работа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ые работы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Тема 1. Введение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Тема 2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леточное строение растени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Тема 3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рганы цветковых растени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Тема 4. Основные процессы жизнедеятельности растени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Тема 5.Основные отделы царства растений 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Тема 6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Царства - Бактерии. Грибы. Лишайники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Тема 7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иродные сообществ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  <w:t xml:space="preserve">1. Введение (3 ч) </w:t>
      </w:r>
    </w:p>
    <w:p>
      <w:pPr>
        <w:pStyle w:val="Normal"/>
        <w:rPr>
          <w:b/>
          <w:b/>
        </w:rPr>
      </w:pPr>
      <w:r>
        <w:rPr/>
        <w:t>Наука о растениях – ботаника.</w:t>
      </w:r>
    </w:p>
    <w:p>
      <w:pPr>
        <w:pStyle w:val="Normal"/>
        <w:rPr/>
      </w:pPr>
      <w:r>
        <w:rPr/>
        <w:t>Мир растений. Разнообразие растений. Растение - живой организм. Условия жизни растений. Четыре среды жизни растений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 xml:space="preserve"> «Знакомство с цветковыми растениями»</w:t>
      </w:r>
    </w:p>
    <w:p>
      <w:pPr>
        <w:pStyle w:val="Normal"/>
        <w:rPr/>
      </w:pPr>
      <w:r>
        <w:rPr>
          <w:i/>
        </w:rPr>
        <w:t>Демонстрации:</w:t>
      </w:r>
      <w:r>
        <w:rPr/>
        <w:t xml:space="preserve"> гербарии растений</w:t>
      </w:r>
    </w:p>
    <w:p>
      <w:pPr>
        <w:pStyle w:val="Normal"/>
        <w:rPr/>
      </w:pPr>
      <w:r>
        <w:rPr>
          <w:b/>
        </w:rPr>
        <w:t xml:space="preserve">2. Клеточное строение растений (2) </w:t>
      </w:r>
    </w:p>
    <w:p>
      <w:pPr>
        <w:pStyle w:val="Normal"/>
        <w:rPr>
          <w:b/>
          <w:b/>
        </w:rPr>
      </w:pPr>
      <w:r>
        <w:rPr/>
        <w:t>Микроскоп и лупа - приборы для изучения строения растений. Строение растительной клетки. Жизнедеятельность клетки. Ткани растений и их виды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 xml:space="preserve"> «Приготовление препарата кожицы чешуи лука; рассматривание под микроскопом»</w:t>
      </w:r>
    </w:p>
    <w:p>
      <w:pPr>
        <w:pStyle w:val="Normal"/>
        <w:ind w:left="720" w:hanging="0"/>
        <w:rPr/>
      </w:pPr>
      <w:r>
        <w:rPr>
          <w:b/>
          <w:i/>
        </w:rPr>
        <w:t>Демонстрации</w:t>
      </w:r>
      <w:r>
        <w:rPr>
          <w:i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>- Строение клетки</w:t>
      </w:r>
    </w:p>
    <w:p>
      <w:pPr>
        <w:pStyle w:val="Normal"/>
        <w:ind w:left="360" w:hanging="0"/>
        <w:jc w:val="both"/>
        <w:rPr/>
      </w:pPr>
      <w:r>
        <w:rPr/>
        <w:t>- Строение растительной клетки</w:t>
      </w:r>
    </w:p>
    <w:p>
      <w:pPr>
        <w:pStyle w:val="Normal"/>
        <w:ind w:left="360" w:hanging="0"/>
        <w:jc w:val="both"/>
        <w:rPr/>
      </w:pPr>
      <w:r>
        <w:rPr/>
        <w:t>- Пластиды</w:t>
      </w:r>
    </w:p>
    <w:p>
      <w:pPr>
        <w:pStyle w:val="Normal"/>
        <w:ind w:left="360" w:hanging="0"/>
        <w:rPr/>
      </w:pPr>
      <w:r>
        <w:rPr/>
        <w:t>- Растительная кл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рганы цветковых растений  (11 ч)</w:t>
      </w:r>
    </w:p>
    <w:p>
      <w:pPr>
        <w:pStyle w:val="Normal"/>
        <w:rPr/>
      </w:pPr>
      <w:r>
        <w:rPr/>
        <w:t>Семя. Внешнее и внутреннее строение семени. Условия прорастания семян. Значение семян. Корень. Внешнее строение корня. Внутреннее строение корня. Значение корней и их разнообразие. Побег. Строение и значение побега. Почка – зачаточный побег растения. Лист – часть побега. Внешнее и внутреннее строение листа. Значение листа в жизни растений. Стебель, его строение и значение. Многообразие стеблей у надземных побегов.</w:t>
      </w:r>
    </w:p>
    <w:p>
      <w:pPr>
        <w:pStyle w:val="Normal"/>
        <w:rPr/>
      </w:pPr>
      <w:r>
        <w:rPr/>
        <w:t>Видоизменения подземных побегов. Цветок - генеративный орган, его строение и значение. Цветение и опыление растений. Плод.  Разнообразие и значение плодов. Растительный организм как живая система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 xml:space="preserve"> «Изучение строения семян».</w:t>
      </w:r>
    </w:p>
    <w:p>
      <w:pPr>
        <w:pStyle w:val="Normal"/>
        <w:rPr>
          <w:b/>
          <w:b/>
        </w:rPr>
      </w:pPr>
      <w:r>
        <w:rPr>
          <w:i/>
        </w:rPr>
        <w:t>Лабораторная работа</w:t>
      </w:r>
      <w:r>
        <w:rPr/>
        <w:t xml:space="preserve"> «Типы корневых систем».</w:t>
      </w:r>
    </w:p>
    <w:p>
      <w:pPr>
        <w:pStyle w:val="Normal"/>
        <w:rPr/>
      </w:pPr>
      <w:r>
        <w:rPr>
          <w:i/>
        </w:rPr>
        <w:t xml:space="preserve">Лабораторная работа </w:t>
      </w:r>
      <w:r>
        <w:rPr/>
        <w:t>«Изучение строения почек»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 xml:space="preserve"> «Изучение строения листа»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 xml:space="preserve"> «Изучение строения стебля»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 xml:space="preserve"> «Изучение видоизменения побегов»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 xml:space="preserve"> «Изучение строения цветка».</w:t>
      </w:r>
    </w:p>
    <w:p>
      <w:pPr>
        <w:pStyle w:val="Normal"/>
        <w:rPr>
          <w:b/>
          <w:b/>
        </w:rPr>
      </w:pPr>
      <w:r>
        <w:rPr>
          <w:i/>
        </w:rPr>
        <w:t>Лабораторная р</w:t>
      </w:r>
      <w:r>
        <w:rPr/>
        <w:t>а</w:t>
      </w:r>
      <w:r>
        <w:rPr>
          <w:i/>
        </w:rPr>
        <w:t xml:space="preserve">бота </w:t>
      </w:r>
      <w:r>
        <w:rPr/>
        <w:t>«Ознакомление с сухими и сочными плодами».</w:t>
      </w:r>
    </w:p>
    <w:p>
      <w:pPr>
        <w:pStyle w:val="Normal"/>
        <w:jc w:val="both"/>
        <w:rPr/>
      </w:pPr>
      <w:r>
        <w:rPr>
          <w:b/>
          <w:i/>
        </w:rPr>
        <w:t>Демонстрации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езультаты опытов, иллюстрирующих роль света в жизни растения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езультаты опытов, иллюстрирующих роль воды, тепла, воздуха для прорастания семян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иды корней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Типы корневых систем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Строение побега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Строение почки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Внешнее и внутреннее строение листа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Многообразие стеблей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Строение цветка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Многообразие плодов</w:t>
      </w:r>
    </w:p>
    <w:p>
      <w:pPr>
        <w:pStyle w:val="Normal"/>
        <w:rPr>
          <w:b/>
          <w:b/>
        </w:rPr>
      </w:pPr>
      <w:r>
        <w:rPr>
          <w:b/>
        </w:rPr>
        <w:t>4. Основные процессы жизнедеятельности растений ( ч)</w:t>
      </w:r>
    </w:p>
    <w:p>
      <w:pPr>
        <w:pStyle w:val="Normal"/>
        <w:rPr>
          <w:b/>
          <w:b/>
        </w:rPr>
      </w:pPr>
      <w:r>
        <w:rPr/>
        <w:t>Почвенное (корневое) питание растений.</w:t>
      </w:r>
      <w:r>
        <w:rPr>
          <w:b/>
        </w:rPr>
        <w:t xml:space="preserve"> </w:t>
      </w:r>
      <w:r>
        <w:rPr/>
        <w:t>Воздушное питание растений - фотосинтез.</w:t>
      </w:r>
      <w:r>
        <w:rPr>
          <w:b/>
        </w:rPr>
        <w:t xml:space="preserve">  </w:t>
      </w:r>
      <w:r>
        <w:rPr/>
        <w:t>Космическая роль зелёных растений.</w:t>
      </w:r>
      <w:r>
        <w:rPr>
          <w:b/>
        </w:rPr>
        <w:t xml:space="preserve"> </w:t>
      </w:r>
      <w:r>
        <w:rPr/>
        <w:t>Дыхание растений и обмен веществ.</w:t>
      </w:r>
      <w:r>
        <w:rPr>
          <w:b/>
        </w:rPr>
        <w:t xml:space="preserve"> </w:t>
      </w:r>
      <w:r>
        <w:rPr/>
        <w:t>Значение воды в жизнедеятельности растений</w:t>
      </w:r>
      <w:r>
        <w:rPr>
          <w:b/>
        </w:rPr>
        <w:t xml:space="preserve">. </w:t>
      </w:r>
      <w:r>
        <w:rPr/>
        <w:t>Размножение и оплодотворение растений</w:t>
      </w:r>
      <w:r>
        <w:rPr>
          <w:b/>
        </w:rPr>
        <w:t xml:space="preserve">. </w:t>
      </w:r>
      <w:r>
        <w:rPr/>
        <w:t>Вегетативное размножение растений</w:t>
      </w:r>
      <w:r>
        <w:rPr>
          <w:b/>
        </w:rPr>
        <w:t xml:space="preserve">. </w:t>
      </w:r>
      <w:r>
        <w:rPr/>
        <w:t>Использование вегетативного размножения человеком</w:t>
      </w:r>
      <w:r>
        <w:rPr>
          <w:b/>
        </w:rPr>
        <w:t xml:space="preserve">. </w:t>
      </w:r>
      <w:r>
        <w:rPr/>
        <w:t>Рост и  развитие растительного организма.</w:t>
      </w:r>
      <w:r>
        <w:rPr>
          <w:b/>
        </w:rPr>
        <w:t xml:space="preserve"> </w:t>
      </w:r>
      <w:r>
        <w:rPr/>
        <w:t>Зависимость роста и развития растений от условий окружающей среды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 xml:space="preserve"> «Черенкование комнатных растений»</w:t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 xml:space="preserve"> </w:t>
      </w:r>
      <w:r>
        <w:rPr>
          <w:b/>
          <w:i/>
        </w:rPr>
        <w:t>Демонстрации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Роль света в процессе фотосинтеза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Испарение воды листьями раст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Основные отделы царства Растений (6 ч) </w:t>
      </w:r>
    </w:p>
    <w:p>
      <w:pPr>
        <w:pStyle w:val="Normal"/>
        <w:rPr/>
      </w:pPr>
      <w:r>
        <w:rPr/>
        <w:t>Понятие о систематике растений. Водоросли. Общая характеристика. Многообразие водорослей. Отдел Моховидные. Общая характеристика и значение. Отдел Папоротниковидные. Общая характеристика. Отдел Голосеменные. Общая характеристика и значение. Отдел Покрытосеменные. Общая характеристика и значение. Семейства класса Двудольные. Семейства класса Однодольные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 xml:space="preserve"> «Изучение строения зеленых водорослей</w:t>
      </w:r>
    </w:p>
    <w:p>
      <w:pPr>
        <w:pStyle w:val="Normal"/>
        <w:rPr>
          <w:b/>
          <w:b/>
        </w:rPr>
      </w:pPr>
      <w:r>
        <w:rPr>
          <w:i/>
        </w:rPr>
        <w:t>Лабораторная работа.</w:t>
      </w:r>
      <w:r>
        <w:rPr/>
        <w:t xml:space="preserve"> «Изучение строения мха и спороносного папоротника»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>. «Изучение строения хвои и шишек хвойных»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>. «Изучение строения хвои и шишек хвойных».</w:t>
      </w:r>
    </w:p>
    <w:p>
      <w:pPr>
        <w:pStyle w:val="Normal"/>
        <w:rPr>
          <w:b/>
          <w:b/>
        </w:rPr>
      </w:pPr>
      <w:r>
        <w:rPr>
          <w:i/>
        </w:rPr>
        <w:t>Лабораторная работа</w:t>
      </w:r>
      <w:r>
        <w:rPr/>
        <w:t>. «Выявление признаков семейства по внешнему строению растений</w:t>
      </w:r>
    </w:p>
    <w:p>
      <w:pPr>
        <w:pStyle w:val="Normal"/>
        <w:tabs>
          <w:tab w:val="clear" w:pos="708"/>
          <w:tab w:val="left" w:pos="3645" w:leader="none"/>
        </w:tabs>
        <w:ind w:left="720" w:hanging="0"/>
        <w:rPr/>
      </w:pPr>
      <w:r>
        <w:rPr>
          <w:b/>
          <w:i/>
        </w:rPr>
        <w:t>Демонстрации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Строение мха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Строение папоротника, хвоща, плауна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Размножение сосны</w:t>
      </w:r>
    </w:p>
    <w:p>
      <w:pPr>
        <w:pStyle w:val="Normal"/>
        <w:rPr/>
      </w:pPr>
      <w:r>
        <w:rPr>
          <w:b/>
        </w:rPr>
        <w:t>6. Царство бактерий. Грибы. Лишайники (4 ч)</w:t>
      </w:r>
    </w:p>
    <w:p>
      <w:pPr>
        <w:pStyle w:val="Normal"/>
        <w:rPr/>
      </w:pPr>
      <w:r>
        <w:rPr/>
        <w:t>Бактерии. Общая характеристика. Значение бактерий в природе и в жизни людей.</w:t>
      </w:r>
    </w:p>
    <w:p>
      <w:pPr>
        <w:pStyle w:val="Normal"/>
        <w:rPr/>
      </w:pPr>
      <w:r>
        <w:rPr/>
        <w:t>Царство Грибы. Общая характеристика. Многообразие и значение грибов. Лишайники. Общая характеристика и значение.</w:t>
      </w:r>
    </w:p>
    <w:p>
      <w:pPr>
        <w:pStyle w:val="Normal"/>
        <w:rPr>
          <w:b/>
          <w:b/>
        </w:rPr>
      </w:pPr>
      <w:r>
        <w:rPr>
          <w:i/>
        </w:rPr>
        <w:t>Лабораторная работа.</w:t>
      </w:r>
      <w:r>
        <w:rPr/>
        <w:t xml:space="preserve"> «Изучение строения тел шляпочных грибов». «Рассматривание дрожжей и мукора под микроскопом</w:t>
      </w:r>
    </w:p>
    <w:p>
      <w:pPr>
        <w:pStyle w:val="Normal"/>
        <w:rPr>
          <w:b/>
          <w:b/>
        </w:rPr>
      </w:pPr>
      <w:r>
        <w:rPr>
          <w:b/>
          <w:i/>
        </w:rPr>
        <w:t>Демонстрации</w:t>
      </w:r>
    </w:p>
    <w:p>
      <w:pPr>
        <w:pStyle w:val="Normal"/>
        <w:ind w:left="720" w:hanging="0"/>
        <w:rPr/>
      </w:pPr>
      <w:r>
        <w:rPr/>
        <w:t>Таблица  Прокариотическая клетка</w:t>
      </w:r>
    </w:p>
    <w:p>
      <w:pPr>
        <w:pStyle w:val="Normal"/>
        <w:ind w:left="720" w:hanging="0"/>
        <w:rPr/>
      </w:pPr>
      <w:r>
        <w:rPr/>
        <w:t>Муляжи «Плодовые тела шляпочных грибов»</w:t>
      </w:r>
    </w:p>
    <w:p>
      <w:pPr>
        <w:pStyle w:val="Normal"/>
        <w:ind w:left="720" w:hanging="0"/>
        <w:jc w:val="both"/>
        <w:rPr/>
      </w:pPr>
      <w:r>
        <w:rPr/>
        <w:t>Карточки «Размножение шляпочного гриба»</w:t>
      </w:r>
    </w:p>
    <w:p>
      <w:pPr>
        <w:pStyle w:val="Normal"/>
        <w:rPr/>
      </w:pPr>
      <w:r>
        <w:rPr>
          <w:b/>
        </w:rPr>
        <w:t xml:space="preserve">7. Природные сообщества (2 ч) </w:t>
      </w:r>
    </w:p>
    <w:p>
      <w:pPr>
        <w:pStyle w:val="Normal"/>
        <w:rPr/>
      </w:pPr>
      <w:r>
        <w:rPr/>
        <w:t>Понятие о природном сообществе, биогеоценозе и экосистеме. Приспособленность организмов к совместной жизни в природном сообществе. Смена природных сообществ.</w:t>
      </w:r>
    </w:p>
    <w:p>
      <w:pPr>
        <w:pStyle w:val="Normal"/>
        <w:rPr>
          <w:lang w:val="en-US"/>
        </w:rPr>
      </w:pPr>
      <w:r>
        <w:rPr/>
        <w:t xml:space="preserve">Многообразие природных сообщест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/>
      </w:pPr>
      <w:r>
        <w:rPr>
          <w:sz w:val="22"/>
        </w:rPr>
        <w:t xml:space="preserve">            </w:t>
      </w:r>
      <w:r>
        <w:rPr/>
        <w:t>Ярусность в растительном сообщест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. Введение (3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формировать знания об основных царствах живых организмов;</w:t>
      </w:r>
    </w:p>
    <w:p>
      <w:pPr>
        <w:pStyle w:val="Normal"/>
        <w:jc w:val="both"/>
        <w:rPr/>
      </w:pPr>
      <w:r>
        <w:rPr/>
        <w:t>- распознавание жизненных форм растений; основные органы растений;</w:t>
      </w:r>
    </w:p>
    <w:p>
      <w:pPr>
        <w:pStyle w:val="Normal"/>
        <w:jc w:val="both"/>
        <w:rPr/>
      </w:pPr>
      <w:r>
        <w:rPr/>
        <w:t>- формировать навыки сравнения высших и низших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ниверсальная учебная деятельность (УУД) учащегося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i/>
        </w:rPr>
        <w:t>Личностные</w:t>
      </w:r>
      <w:r>
        <w:rPr>
          <w:b/>
        </w:rPr>
        <w:t xml:space="preserve"> -</w:t>
      </w:r>
      <w:r>
        <w:rPr/>
        <w:t xml:space="preserve"> развитие познавательных мотивов,</w:t>
      </w:r>
      <w:r>
        <w:rPr>
          <w:color w:val="000000"/>
        </w:rPr>
        <w:t xml:space="preserve"> </w:t>
      </w:r>
      <w:r>
        <w:rPr/>
        <w:t>воспитание бережного отношения к растениям, Умение использовать жизненный опыт при изучении нового материала, способствовать формированию положительных эмоций.</w:t>
      </w:r>
    </w:p>
    <w:p>
      <w:pPr>
        <w:pStyle w:val="Normal"/>
        <w:jc w:val="both"/>
        <w:rPr/>
      </w:pPr>
      <w:r>
        <w:rPr>
          <w:i/>
        </w:rPr>
        <w:t xml:space="preserve">Регулятивные </w:t>
      </w:r>
      <w:r>
        <w:rPr>
          <w:b/>
        </w:rPr>
        <w:t xml:space="preserve">- </w:t>
      </w:r>
      <w:r>
        <w:rPr/>
        <w:t xml:space="preserve">формирование умений и навыков при работе с микроскопом, с гербарным материалом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ознавательные</w:t>
      </w:r>
      <w:r>
        <w:rPr>
          <w:b/>
        </w:rPr>
        <w:t xml:space="preserve"> – </w:t>
      </w:r>
      <w:r>
        <w:rPr/>
        <w:t>умение работать с текстом, производить поиск информации, анализировать материал.</w:t>
      </w:r>
    </w:p>
    <w:p>
      <w:pPr>
        <w:pStyle w:val="Normal"/>
        <w:jc w:val="both"/>
        <w:rPr/>
      </w:pPr>
      <w:r>
        <w:rPr>
          <w:i/>
        </w:rPr>
        <w:t>Коммуникативные</w:t>
      </w:r>
      <w:r>
        <w:rPr>
          <w:b/>
        </w:rPr>
        <w:t xml:space="preserve"> – </w:t>
      </w:r>
      <w:r>
        <w:rPr/>
        <w:t>умение организовывать работу в па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20"/>
        <w:gridCol w:w="1541"/>
        <w:gridCol w:w="2693"/>
        <w:gridCol w:w="3402"/>
        <w:gridCol w:w="1604"/>
        <w:gridCol w:w="10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продук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раст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е формы растений, царства живых организмов, группы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ть с текстом учебника, систематизировать материал, сравнивать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 живой организ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Л. р «Знакомство в цветковыми раст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растений, основные свойства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гербарием, луп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ы жизни раст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окружающей среды. Среды жизни и условия их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тексте учебника нужную информацию; проводить наблюдения и делать по ним выводы; сравнива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Клеточное строение растений (2ч.)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сформировать у учащихся понятие «растительная клетка», познакомить со строением клетки;</w:t>
      </w:r>
    </w:p>
    <w:p>
      <w:pPr>
        <w:pStyle w:val="Normal"/>
        <w:jc w:val="both"/>
        <w:rPr/>
      </w:pPr>
      <w:r>
        <w:rPr/>
        <w:t>- раскрыть процессы, протекающие в клетке;</w:t>
      </w:r>
    </w:p>
    <w:p>
      <w:pPr>
        <w:pStyle w:val="Normal"/>
        <w:jc w:val="both"/>
        <w:rPr/>
      </w:pPr>
      <w:r>
        <w:rPr/>
        <w:t>- показать разнообразие растительных тканей;</w:t>
      </w:r>
    </w:p>
    <w:p>
      <w:pPr>
        <w:pStyle w:val="Normal"/>
        <w:jc w:val="both"/>
        <w:rPr/>
      </w:pPr>
      <w:r>
        <w:rPr/>
        <w:t>- ознакомить с техникой приготовления временных микропрепаратов;</w:t>
      </w:r>
    </w:p>
    <w:p>
      <w:pPr>
        <w:pStyle w:val="Normal"/>
        <w:jc w:val="both"/>
        <w:rPr/>
      </w:pPr>
      <w:r>
        <w:rPr/>
        <w:t>- показать основные приёмы работы с учеб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УД:</w:t>
      </w:r>
    </w:p>
    <w:p>
      <w:pPr>
        <w:pStyle w:val="Default"/>
        <w:rPr/>
      </w:pPr>
      <w:r>
        <w:rPr>
          <w:i/>
        </w:rPr>
        <w:t xml:space="preserve">Личностные </w:t>
      </w:r>
      <w:r>
        <w:rPr>
          <w:b/>
        </w:rPr>
        <w:t xml:space="preserve">– </w:t>
      </w:r>
      <w:r>
        <w:rPr/>
        <w:t>осознание единства и целостности окружающего мира на примере клетки.</w:t>
      </w:r>
    </w:p>
    <w:p>
      <w:pPr>
        <w:pStyle w:val="Normal"/>
        <w:jc w:val="both"/>
        <w:rPr/>
      </w:pPr>
      <w:r>
        <w:rPr>
          <w:i/>
        </w:rPr>
        <w:t>Регулятивные</w:t>
      </w:r>
      <w:r>
        <w:rPr>
          <w:b/>
        </w:rPr>
        <w:t xml:space="preserve"> -</w:t>
      </w:r>
      <w:r>
        <w:rPr/>
        <w:t xml:space="preserve"> формирование умений в постановке цели урока,  прогнозировании результатов при выполнении лабораторной работы,  приобретение навыков при работе с микроскопом.</w:t>
      </w:r>
    </w:p>
    <w:p>
      <w:pPr>
        <w:pStyle w:val="Normal"/>
        <w:jc w:val="both"/>
        <w:rPr/>
      </w:pPr>
      <w:r>
        <w:rPr>
          <w:i/>
        </w:rPr>
        <w:t>Познавательные</w:t>
      </w:r>
      <w:r>
        <w:rPr>
          <w:b/>
        </w:rPr>
        <w:t xml:space="preserve"> – </w:t>
      </w:r>
      <w:r>
        <w:rPr/>
        <w:t xml:space="preserve">формирование умений работать с текстом учебника, Создавать схематические модели с выделением существенных характеристик объекта. </w:t>
      </w:r>
    </w:p>
    <w:p>
      <w:pPr>
        <w:pStyle w:val="Normal"/>
        <w:jc w:val="both"/>
        <w:rPr>
          <w:b/>
          <w:b/>
        </w:rPr>
      </w:pPr>
      <w:r>
        <w:rPr>
          <w:i/>
        </w:rPr>
        <w:t>Коммуникативные</w:t>
      </w:r>
      <w:r>
        <w:rPr>
          <w:b/>
        </w:rPr>
        <w:t xml:space="preserve"> - </w:t>
      </w:r>
      <w:r>
        <w:rPr/>
        <w:t>умение организовывать работу в парах,</w:t>
      </w:r>
      <w:r>
        <w:rPr>
          <w:color w:val="555555"/>
        </w:rPr>
        <w:t> </w:t>
      </w:r>
      <w:r>
        <w:rPr/>
        <w:t>работать над приобретением навыков сотруд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52"/>
        <w:gridCol w:w="1202"/>
        <w:gridCol w:w="1918"/>
        <w:gridCol w:w="2761"/>
        <w:gridCol w:w="2781"/>
        <w:gridCol w:w="1151"/>
        <w:gridCol w:w="14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проду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26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растительной кле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№1 «Приготовление препарата кожицы чешуи лука; рассматривание под микроскопом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, клетка, органоиды клетки, процессы жизнедеятельности клетк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ть микроскоп, готовить его к работе, готовить микропрепараты и рассматривать их под микроскопом, находить нужные части клетки на микропрепарате, зарисовывать увиденное под микроскопом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сентября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раст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нового материа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и их ви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кани и сравнивать их между соб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тка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окт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ы цветковых растений (11 ч.)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Ознакомить учащихся с особенностями строения органов цветковых растений;</w:t>
      </w:r>
    </w:p>
    <w:p>
      <w:pPr>
        <w:pStyle w:val="Normal"/>
        <w:jc w:val="both"/>
        <w:rPr/>
      </w:pPr>
      <w:r>
        <w:rPr/>
        <w:t>-называть, распознавать и описывать строение семян растений;</w:t>
      </w:r>
    </w:p>
    <w:p>
      <w:pPr>
        <w:pStyle w:val="Normal"/>
        <w:jc w:val="both"/>
        <w:rPr/>
      </w:pPr>
      <w:r>
        <w:rPr/>
        <w:t>- распознавать и описывать виды и зоны корней, побега, почки, клеточное строение листа, стебля, цветка;</w:t>
      </w:r>
    </w:p>
    <w:p>
      <w:pPr>
        <w:pStyle w:val="Normal"/>
        <w:jc w:val="both"/>
        <w:rPr/>
      </w:pPr>
      <w:r>
        <w:rPr/>
        <w:t>-устанавливать соответствие между всеми органами растения взаимосвязи;</w:t>
      </w:r>
    </w:p>
    <w:p>
      <w:pPr>
        <w:pStyle w:val="Normal"/>
        <w:jc w:val="both"/>
        <w:rPr/>
      </w:pPr>
      <w:r>
        <w:rPr/>
        <w:t>- уметь приготавливать микропрепараты рассматривать, рассматривать, описывать и делать выводы по внутреннему строению растений.</w:t>
      </w:r>
    </w:p>
    <w:p>
      <w:pPr>
        <w:pStyle w:val="Normal"/>
        <w:jc w:val="both"/>
        <w:rPr/>
      </w:pPr>
      <w:r>
        <w:rPr/>
        <w:t>- давать определение тер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УД:</w:t>
      </w:r>
    </w:p>
    <w:p>
      <w:pPr>
        <w:pStyle w:val="Default"/>
        <w:jc w:val="both"/>
        <w:rPr/>
      </w:pPr>
      <w:r>
        <w:rPr>
          <w:i/>
        </w:rPr>
        <w:t>Личностные</w:t>
      </w:r>
      <w:r>
        <w:rPr>
          <w:b/>
        </w:rPr>
        <w:t xml:space="preserve"> – </w:t>
      </w:r>
      <w:r>
        <w:rPr/>
        <w:t>формирование умений в выявлении смысла и нахождении ответа при изучении органов цветковых растений. Оценивать экологический риск взаимоотношений человека и природы.  Воспитание бережного отношения к природе.</w:t>
      </w:r>
    </w:p>
    <w:p>
      <w:pPr>
        <w:pStyle w:val="Default"/>
        <w:jc w:val="both"/>
        <w:rPr/>
      </w:pPr>
      <w:r>
        <w:rPr>
          <w:i/>
        </w:rPr>
        <w:t>Регулятивные</w:t>
      </w:r>
      <w:r>
        <w:rPr>
          <w:b/>
        </w:rPr>
        <w:t xml:space="preserve"> – </w:t>
      </w:r>
      <w:r>
        <w:rPr/>
        <w:t xml:space="preserve">Выдвигать версии решения проблемы, осознавать конечный результат, выбирать из предложенных, искать самостоятельно средства достижения цели. Уметь работать самостоятельно по плану, производить контроль в форме сличения способа действия и его результата с эталоном. </w:t>
      </w:r>
    </w:p>
    <w:p>
      <w:pPr>
        <w:pStyle w:val="Default"/>
        <w:jc w:val="both"/>
        <w:rPr/>
      </w:pPr>
      <w:r>
        <w:rPr>
          <w:i/>
        </w:rPr>
        <w:t>Познавательные</w:t>
      </w:r>
      <w:r>
        <w:rPr>
          <w:b/>
        </w:rPr>
        <w:t xml:space="preserve"> –</w:t>
      </w:r>
      <w:r>
        <w:rPr/>
        <w:t xml:space="preserve"> Анализировать, сравнивать, классифицировать и обобщать факты и явления. </w:t>
      </w:r>
      <w:r>
        <w:rPr>
          <w:b/>
        </w:rPr>
        <w:t xml:space="preserve"> </w:t>
      </w:r>
      <w:r>
        <w:rPr/>
        <w:t>Создавать схематические модели с выделением существенных характеристик объекта.  Составлять тезисы, различные виды планов. Преобразовывать информацию из одного вида в другой.</w:t>
      </w:r>
      <w:r>
        <w:rPr>
          <w:sz w:val="22"/>
          <w:szCs w:val="22"/>
        </w:rPr>
        <w:br/>
      </w:r>
      <w:r>
        <w:rPr>
          <w:i/>
        </w:rPr>
        <w:t>Коммуникативные</w:t>
      </w:r>
      <w:r>
        <w:rPr>
          <w:b/>
        </w:rPr>
        <w:t xml:space="preserve"> - </w:t>
      </w:r>
      <w:r>
        <w:rPr/>
        <w:t>- Формирование умений работать самостоятельно и в группе. Контроль и коррекция действия партнера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128"/>
        <w:gridCol w:w="1800"/>
        <w:gridCol w:w="2610"/>
        <w:gridCol w:w="2610"/>
        <w:gridCol w:w="15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я, его строение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«Изучение строения семян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семян двудольных и однодольных растений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тексте учебника нужную информацию; сравнивать строение семян двудольных и однодо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растания семян и значение их  для раст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необходимые для прорастания семян и значение семя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 назвать семена растений в коллекциях и на рисунках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   строение сем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, его внешнее и внутреннее стро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«Типы корневых систем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корня, его внешнее и внутренне строении, функ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взаимосвязь между особенностями строения зон корня и выполняемыми им функциям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рней и их разнообраз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корней, зависимость видоизменения от функц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 называть растения, имеющие видоизмененные корни; различать корневые клубни и корнеплоды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идоизменения и строения ко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 и поч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«Изучение строения почек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г и почка, их строение и функци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иды почек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– часть побега. Значение листа для рас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«Изучение строения листа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и его строение, разнообразие по форме и размерам. Функции лис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иды листьев, типы жилкования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бель – часть побега, его внешнее и внутреннее строение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«Изучение строения стебля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и внутренне строение стебля. Его функции. Многообразие стебле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озраст дерева по годичным кольцам, обосновывать зависимость свойств от стро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побег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«Изучение видоизменения побегов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бегов и их функ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наблюдения и делать по ним выводы о зависимости функции и побе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. Соцвет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«Изучение строения цветка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цветка, виды. Опыление и его знач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называть соцве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, его значение и многообразие фор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«Ознакомление с сухими и сочными плодами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виды плодов. Способы развития и распространения. Растение целостный организ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называть типы плодов. Объяснять взаимосвязь между органами раст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таблица «Пл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раст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декаб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сновные процессы жизнедеятельности растений (6 ч.)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формировать умения объяснять механизмы почвенного и воздушного питания растений</w:t>
      </w:r>
    </w:p>
    <w:p>
      <w:pPr>
        <w:pStyle w:val="Normal"/>
        <w:jc w:val="both"/>
        <w:rPr/>
      </w:pPr>
      <w:r>
        <w:rPr/>
        <w:t>-формировать умения сравнивать процессы фотосинтеза и дыхания</w:t>
      </w:r>
    </w:p>
    <w:p>
      <w:pPr>
        <w:pStyle w:val="Normal"/>
        <w:jc w:val="both"/>
        <w:rPr/>
      </w:pPr>
      <w:r>
        <w:rPr/>
        <w:t>- формирование усидчивости, наблюдательности, умений работать с учеб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УД:</w:t>
      </w:r>
    </w:p>
    <w:p>
      <w:pPr>
        <w:pStyle w:val="Default"/>
        <w:jc w:val="both"/>
        <w:rPr/>
      </w:pPr>
      <w:r>
        <w:rPr>
          <w:i/>
        </w:rPr>
        <w:t xml:space="preserve">Личностные </w:t>
      </w:r>
      <w:r>
        <w:rPr>
          <w:b/>
        </w:rPr>
        <w:t>–</w:t>
      </w:r>
      <w:r>
        <w:rPr/>
        <w:t xml:space="preserve"> нравственно-этическое оценивание - умение обосновывать космическую роль зеленых растений для  человека и животного мира. Умение использовать жизненный опыт при изучении  материала.</w:t>
      </w:r>
    </w:p>
    <w:p>
      <w:pPr>
        <w:pStyle w:val="Normal"/>
        <w:rPr/>
      </w:pPr>
      <w:r>
        <w:rPr>
          <w:i/>
        </w:rPr>
        <w:t xml:space="preserve">Регулятивные </w:t>
      </w:r>
      <w:r>
        <w:rPr>
          <w:b/>
        </w:rPr>
        <w:t>-</w:t>
      </w:r>
      <w:r>
        <w:rPr/>
        <w:t xml:space="preserve"> Самостоятельно обнаруживать и формулировать учебную проблему, определять цель учебной деятельности. </w:t>
      </w:r>
      <w:r>
        <w:rPr>
          <w:rStyle w:val="Emphasis"/>
          <w:i w:val="false"/>
          <w:color w:val="555555"/>
        </w:rPr>
        <w:t>Планирование</w:t>
      </w:r>
      <w:r>
        <w:rPr>
          <w:i/>
          <w:color w:val="555555"/>
        </w:rPr>
        <w:t> </w:t>
      </w:r>
      <w:r>
        <w:rPr>
          <w:color w:val="555555"/>
        </w:rPr>
        <w:t>- определение последовательности промежуточных целей с учетом конечного результата (поэтапное прохождение заданий);</w:t>
      </w:r>
      <w:r>
        <w:rPr/>
        <w:t xml:space="preserve"> В диалоге с учителем совершенствовать самостоятельно выработанные критерии оценки.</w:t>
      </w:r>
    </w:p>
    <w:p>
      <w:pPr>
        <w:pStyle w:val="Normal"/>
        <w:rPr>
          <w:b/>
          <w:b/>
        </w:rPr>
      </w:pPr>
      <w:r>
        <w:rPr>
          <w:i/>
        </w:rPr>
        <w:t xml:space="preserve">Познавательные </w:t>
      </w:r>
      <w:r>
        <w:rPr>
          <w:b/>
        </w:rPr>
        <w:t xml:space="preserve">– </w:t>
      </w:r>
      <w:r>
        <w:rPr/>
        <w:t>Строить логическое рассуждение, включающее установление причинно-следственных связей.</w:t>
        <w:br/>
        <w:t>Создавать схематические модели с выделением существенных характеристик объекта. Преобразовывать информацию из одного вида в другой ( текст в таблицу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муникативные - </w:t>
      </w: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128"/>
        <w:gridCol w:w="1800"/>
        <w:gridCol w:w="2610"/>
        <w:gridCol w:w="2610"/>
        <w:gridCol w:w="15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невое и воздушное питание раст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й тем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имический состав растений; фотосинтез. Пути поступления питательных веществ в раст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ходить в тексте учебника нужную информацию;  объяснять сущность питания раст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янв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роль зеленых раст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астений в жизни нашей плане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наблюдения и делать вы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янв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астений и обмен вещест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й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и испарение, их зависимость от окружающей сре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фотосинтез и дых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таблица дыхание и фотосин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янв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оплодотворение у раст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. Оплодотворение и его сущност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способы размножения, выделять общие признаки и различ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февр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гетативное размнож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Р. «черенкование комнатных растени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и роль вегетативного размножен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ать растения вегетативным путё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работа Вегетативное размн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витие раст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ные периоды цветков. растения. Периодичность зависимость роста и развития от условий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тексте учебника нужную информацию, сравнивать и делать вы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феврал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5. Основные отделы царства растений (6 ч)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формировать умения относить растение к определённой систематической группе;</w:t>
      </w:r>
    </w:p>
    <w:p>
      <w:pPr>
        <w:pStyle w:val="Normal"/>
        <w:jc w:val="both"/>
        <w:rPr/>
      </w:pPr>
      <w:r>
        <w:rPr/>
        <w:t>-формировать умения объяснять особенности и значение каждой группы растений;</w:t>
      </w:r>
    </w:p>
    <w:p>
      <w:pPr>
        <w:pStyle w:val="Normal"/>
        <w:jc w:val="both"/>
        <w:rPr/>
      </w:pPr>
      <w:r>
        <w:rPr/>
        <w:t>- учить обосновывать необходимость сохранения биологического разнообразия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УД:</w:t>
      </w:r>
    </w:p>
    <w:p>
      <w:pPr>
        <w:pStyle w:val="Normal"/>
        <w:jc w:val="both"/>
        <w:rPr/>
      </w:pPr>
      <w:r>
        <w:rPr>
          <w:i/>
        </w:rPr>
        <w:t xml:space="preserve">Личностные </w:t>
      </w:r>
      <w:r>
        <w:rPr>
          <w:b/>
        </w:rPr>
        <w:t xml:space="preserve">- </w:t>
      </w:r>
      <w:r>
        <w:rPr/>
        <w:t>формирование умений применять знания представителей отделов царств растений  в практических ситуациях, приводить примеры их использования человеком. Умение оценивать использование лесных экосистем в деятельности человека и  их влияние на биосферу. Воспитание бережного отношения к природе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</w:rPr>
        <w:t>Регулятивные -</w:t>
      </w:r>
      <w:r>
        <w:rPr/>
        <w:t xml:space="preserve"> самостоятельно обнаруживать и формулировать учебную проблему, определять цель учебной деятельности.</w:t>
        <w:br/>
        <w:t>Выдвигать версии решения проблемы, осознавать конечный результат.</w:t>
        <w:br/>
        <w:br/>
        <w:br/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знавательные – </w:t>
      </w:r>
      <w:r>
        <w:rPr/>
        <w:t>анализировать, сравнивать, классифицировать и обобщать факты и явления. Выявлять причины и следствия простых явлений.</w:t>
        <w:br/>
        <w:t>Создавать схематические модели с выделением существенных характеристик объекта.</w:t>
      </w:r>
      <w:r>
        <w:rPr>
          <w:sz w:val="22"/>
          <w:szCs w:val="22"/>
        </w:rPr>
        <w:t xml:space="preserve"> </w:t>
      </w:r>
      <w:r>
        <w:rPr/>
        <w:t>Вычитывать все уровни текстовой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муникативные - </w:t>
      </w: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128"/>
        <w:gridCol w:w="1800"/>
        <w:gridCol w:w="2610"/>
        <w:gridCol w:w="2610"/>
        <w:gridCol w:w="15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истематики раст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й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аксономические группы растений, правила образования названий раст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растения различных классов; выделять призна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аемых растен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оставление паспорта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февр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сли. Общая характеристи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«Изучение строения зеленых водорослей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шие растения (водоросли) – многообразие видов, приспособленность к условиям жизни, роль в природе, знач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водоросли на рисунках, таблицах, гербариях, сравнивать их между собой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таблица «группы водорос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оротниковидные  и моховидные как представители высших раст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;</w:t>
            </w:r>
          </w:p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«Изучение строения мха и спороносящего папоротника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растения (мхи, плауны, папоротники, хвощи),  особенности организации,  среды обитания, приспособленность к жизни в разных условиях, роль в природе и  значе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зученные виды высших растений на рисунках, гербариях, таблицах; пользоваться лабор. оборудованием; сравнивать растения разных видов между соб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еменные. И покрытосеменные Общая характеристика и значение в природ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й те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«Изучение строения хвои и шишек хвойных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еменные и покрытосеменные – особенности организации, среды обитания, приспособленность к жизни в разных условиях, роль в природе и  значе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зученные виды высших растений на рисунках, гербариях, таблицах; пользоваться лаборат. оборудованием; сравнивать растения разных видов между соб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ов однодольных и двудольных раст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«Выявление признаков семейства по внешнему строению растений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двудольные и однодольные; семейства растений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признаки, биологические особ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jc w:val="both"/>
              <w:rPr/>
            </w:pPr>
            <w:r>
              <w:rPr/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растительного м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растительного мира и их значение; охрана расте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, делать сообщ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 составление эволюционного де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апр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 Царства - Бактерии. Грибы. Лишайники. (4 ч.)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формировать умения распознавать, описывать, сравнивать бактерии</w:t>
      </w:r>
    </w:p>
    <w:p>
      <w:pPr>
        <w:pStyle w:val="Normal"/>
        <w:jc w:val="both"/>
        <w:rPr/>
      </w:pPr>
      <w:r>
        <w:rPr/>
        <w:t>- учить школьников приводить примеры воздействия бактерий на человека, природу, давать им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УД:</w:t>
      </w:r>
    </w:p>
    <w:p>
      <w:pPr>
        <w:pStyle w:val="Default"/>
        <w:jc w:val="both"/>
        <w:rPr>
          <w:b/>
          <w:b/>
        </w:rPr>
      </w:pPr>
      <w:r>
        <w:rPr>
          <w:i/>
        </w:rPr>
        <w:t xml:space="preserve">Личностные </w:t>
      </w:r>
      <w:r>
        <w:rPr>
          <w:b/>
        </w:rPr>
        <w:t xml:space="preserve">- </w:t>
      </w:r>
      <w:r>
        <w:rPr/>
        <w:t>формирование умений объяснять роль в природе и для человека представителей бактерий, грибов, лишайников. Умение использовать жизненный опыт при изучении нового материала, способствовать формированию положительных эмоций. Бережное отношение к природе.</w:t>
      </w:r>
    </w:p>
    <w:p>
      <w:pPr>
        <w:pStyle w:val="Normal"/>
        <w:rPr/>
      </w:pPr>
      <w:r>
        <w:rPr>
          <w:i/>
        </w:rPr>
        <w:t>Регулятивные-</w:t>
      </w:r>
      <w:r>
        <w:rPr/>
        <w:t xml:space="preserve">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/>
      </w:pPr>
      <w:r>
        <w:rPr>
          <w:i/>
        </w:rPr>
        <w:t xml:space="preserve">Познавательные – </w:t>
      </w:r>
      <w:r>
        <w:rPr/>
        <w:t xml:space="preserve">умение сравнивать, классифицировать и обобщать представителей бактерий, грибов и лишайников. Строить логическое рассуждение, включающее установление причинно-следственных связей. Создавать схематические рисун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муникативные – </w:t>
      </w:r>
      <w:r>
        <w:rPr/>
        <w:t>умение сотрудничать в поиске и сбор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128"/>
        <w:gridCol w:w="1800"/>
        <w:gridCol w:w="2610"/>
        <w:gridCol w:w="2610"/>
        <w:gridCol w:w="15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бактерий, их значение в природе и жизни челове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й те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окариот, их происхождение, свойства, особенности строения и жизнедеятельности, значение бактерий в природе и жизни челове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бактерии на рисунках, таблиц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неделя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грибов и их значение в природ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«Изучение строения тел шляпочных грибов». «Рассматривание дрожжей и мукора под микроскопом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признаки царства Грибы, отделы царства, особенности организации их основных представителей, роль грибов в природе и жизни челове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зучаемые грибы между собой и с представителями других царств, работать с микроскопом, готовить микропрепараты, проводить наблюдения, узнавать представителей разных отделов и классов грибов на рисунка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и, общая характеристика и значение в природ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лишайников.  Приспособленность к условиям среды Роль в природ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зучаемые лишайники между собой и с представителями других царств, узнавать их на рисунках и гербар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виды лишай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арства и отделы раст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риродные сообщества. (2 ч.)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формировать умения характеризовать причины и закономерности смены природных сообществ</w:t>
      </w:r>
    </w:p>
    <w:p>
      <w:pPr>
        <w:pStyle w:val="Normal"/>
        <w:jc w:val="both"/>
        <w:rPr/>
      </w:pPr>
      <w:r>
        <w:rPr/>
        <w:t>-научить объяснять взаимосвязь организмов в сообщ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УД:</w:t>
      </w:r>
    </w:p>
    <w:p>
      <w:pPr>
        <w:pStyle w:val="Normal"/>
        <w:rPr/>
      </w:pPr>
      <w:r>
        <w:rPr>
          <w:i/>
        </w:rPr>
        <w:t xml:space="preserve">Личностные - </w:t>
      </w:r>
      <w:r>
        <w:rPr/>
        <w:t>Формировать экологическое мышление: умение оценивать свою деятельность с точки зрения сохранения окружающей среды - гаранта жизни и благополучия людей на Земле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-</w:t>
      </w:r>
      <w:r>
        <w:rPr/>
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знавательные – </w:t>
      </w:r>
      <w:r>
        <w:rPr/>
        <w:t>Строить логическое рассуждение, включающее установление причинно-следственных связей</w:t>
      </w:r>
    </w:p>
    <w:p>
      <w:pPr>
        <w:pStyle w:val="Normal"/>
        <w:jc w:val="both"/>
        <w:rPr>
          <w:b/>
          <w:b/>
        </w:rPr>
      </w:pPr>
      <w:r>
        <w:rPr>
          <w:i/>
        </w:rPr>
        <w:t>Коммуникативные</w:t>
      </w:r>
      <w:r>
        <w:rPr>
          <w:b/>
        </w:rPr>
        <w:t xml:space="preserve"> - </w:t>
      </w:r>
      <w:r>
        <w:rPr/>
        <w:t>Самостоятельно организовывать учебное взаимодействие в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128"/>
        <w:gridCol w:w="1800"/>
        <w:gridCol w:w="2610"/>
        <w:gridCol w:w="261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экологические факторы и их влияние на растения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й тем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факторы. Приспособленность растений к жизни в сообществ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 различать растения различных экологически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экологических групп растений. Растительные сообщест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е сообщества. Взаимосвязь организмов живой и неживой природ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, делать со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 с таб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53:00Z</dcterms:created>
  <dc:creator>User</dc:creator>
  <dc:description/>
  <cp:keywords/>
  <dc:language>en-US</dc:language>
  <cp:lastModifiedBy>User</cp:lastModifiedBy>
  <cp:lastPrinted>2012-08-24T15:46:00Z</cp:lastPrinted>
  <dcterms:modified xsi:type="dcterms:W3CDTF">2012-08-27T10:54:00Z</dcterms:modified>
  <cp:revision>34</cp:revision>
  <dc:subject/>
  <dc:title>«Муниципальное образовательное учреждение</dc:title>
</cp:coreProperties>
</file>