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1.Апробационная площадка</w:t>
      </w:r>
      <w:r>
        <w:rPr>
          <w:sz w:val="26"/>
          <w:szCs w:val="26"/>
        </w:rPr>
        <w:t>: МОУ «Паршаковская СОШ»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. Авторы программы</w:t>
      </w:r>
      <w:r>
        <w:rPr>
          <w:sz w:val="26"/>
          <w:szCs w:val="26"/>
        </w:rPr>
        <w:t>: Кичигина В.И., заместитель директора по учебной работе,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Ибрагимова Т.Г., заместитель директора по воспитательной работе;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ичигина Н.Н., учитель русского языка и литературы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нькова Е.Н., учитель нач.кл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3. Тема</w:t>
      </w:r>
      <w:r>
        <w:rPr>
          <w:sz w:val="26"/>
          <w:szCs w:val="26"/>
        </w:rPr>
        <w:t>: Методическое сопровождение для формирования личностных УУД в процессе реализации этнокультурного содержания внеурочной деятельност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. Обоснование актуальности выбранной темы: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Выбранная тема актуальна для школы, так как позволяет решить ряд проблем: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программ курсов внеурочной деятельности с этнокультурным содержанием;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2) отсутствие системы и критериев оценки результативности формирования личностных УУД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Предмет апроб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а решения проблемы: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1)Создание проблемной группы (личные беседы с педагогами, выявление их желаний, стремлений к участию в апробационной деятельности, приказ о создании проблемной группы, разработка положения о проблемной группе);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2)Обеспечение мотивационной среды (использование результатов участия в работе площадки при аттестации, внесение изменений в Положение о стимулирующих выплатах).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3)теоретическая и методическая подготовка педагогов (формирование понятийного аппарата учителей в области ФГОС ООО, ФГОС НОО; освоение педагогами идей системно-деятельностного подхода и анализ работы школы по формированию ценностно-смысловой ориентации учащихся на предыдущем этапе);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6. Масштаб апробац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количество педагогов – 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лассов – 2 (5 и 6 класс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учащихся – 22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7-8. Ожидаемые результаты апробационной деятельности. Система оценивания ожидаемых результат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своят теоретико-методологические основы содержания ФГ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достоверения о прохождении курсовой подготовки по ФГОС, свидетельства о защите курсовых рабо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Издание методического сборника «Тезаурус ФГО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освоят технологию разработки дополнительной образовате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ъявят программы курсов внеурочной деятельности (кружков, секций, клубов, студий) с этнокультурным (русским и коми-язьвинским) компонентом содержания – не менее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атся отбирать критерии и технологии оценки формирования личностных УУ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своенных технологий, разработанных критери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9. Ожидаемые продукты апробационной деятельности</w:t>
      </w:r>
      <w:r>
        <w:rPr>
          <w:sz w:val="26"/>
          <w:szCs w:val="26"/>
        </w:rPr>
        <w:t>: программы курсов внеурочной деятельности; методические разработки занятий, критерии оценки сформированности личностных УУД, описание и примеры технологий диагностики (программы наблюдений, анкеты, тесты, проективные тест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раничения и риски применения указанных выше средст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тсутствие финансирования;</w:t>
      </w:r>
    </w:p>
    <w:p>
      <w:pPr>
        <w:pStyle w:val="Normal"/>
        <w:ind w:firstLine="708"/>
        <w:rPr/>
      </w:pPr>
      <w:r>
        <w:rPr>
          <w:sz w:val="26"/>
          <w:szCs w:val="26"/>
        </w:rPr>
        <w:t>отрицательное отношение родительской общественност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едостаточный интерес у де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ессответствие квалификации педагогов заявленным требования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. Механизм взаимодействия с родителями и социальным окружение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578"/>
        <w:gridCol w:w="269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взаимодействи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ая обществен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комит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ирова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е 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 же 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ь родителей к организации внеурочной деятельност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-язьвинский цент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ероприятий: 9 мая, Сарчик и т.д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ой деятельност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администра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К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партнёрство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. Научно-методическое сопровожде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ЦРО ПК – консультации (Фаязова А.Ф., зав. отделом, Голева Т.Г., вед. научный сотрудник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Факультет переподготовки и повышения квалификации ПГПУ – курсовая подготовка</w:t>
      </w:r>
    </w:p>
    <w:p>
      <w:pPr>
        <w:pStyle w:val="Normal"/>
        <w:rPr/>
      </w:pPr>
      <w:r>
        <w:rPr>
          <w:sz w:val="26"/>
          <w:szCs w:val="26"/>
        </w:rPr>
        <w:t>3. ГОУ ЦДО г. Красновишерск – по теме «Технология разработки дополнительной образовательной программы» - консультация, практикум, предоставление методических указаний по составлению 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12. Краткая аннотация</w:t>
      </w:r>
      <w:r>
        <w:rPr>
          <w:sz w:val="26"/>
          <w:szCs w:val="26"/>
        </w:rPr>
        <w:t>: ФГОС ООО «</w:t>
      </w:r>
      <w:r>
        <w:rPr>
          <w:rStyle w:val="Dash041e005f0431005f044b005f0447005f043d005f044b005f0439005f005fchar1char1"/>
          <w:sz w:val="26"/>
          <w:szCs w:val="26"/>
        </w:rPr>
        <w:t>направлен на обеспечение формирования российской гражданской идентичности обучающихся», что неразрывно связано с формированием личностных (обеспечивающих ценностно-смысловую ориентацию) УУД учащихся. Формирование личностных УУД возможно посредством реализации этнокультурного компонента содержания как отдельных учебных курсов, так и во внеурочной деятельности. В процессе апробационной деятельности по теме «</w:t>
      </w:r>
      <w:r>
        <w:rPr>
          <w:sz w:val="26"/>
          <w:szCs w:val="26"/>
        </w:rPr>
        <w:t>Методическое  сопровождение для формирования личностных УУД в процессе реализации этнокультурного содержания внеурочной деятельности</w:t>
      </w:r>
      <w:r>
        <w:rPr>
          <w:rStyle w:val="Dash041e005f0431005f044b005f0447005f043d005f044b005f0439005f005fchar1char1"/>
          <w:sz w:val="26"/>
          <w:szCs w:val="26"/>
        </w:rPr>
        <w:t xml:space="preserve">» педагоги </w:t>
      </w:r>
      <w:r>
        <w:rPr>
          <w:sz w:val="26"/>
          <w:szCs w:val="26"/>
        </w:rPr>
        <w:t xml:space="preserve">освоят теоретико-методологические основы содержания ФГОС, приобретут практические навыки в организации мониторинга сформированности личностных УУД, освоят технологию разработки дополнительных образовательных программ. Целью работы является создание и апробация банка программ курсов внеурочной деятельности, обеспечивающих формирование национального самосознания и российской гражданственности, а также критериев и технологий мониторинга сформированности личностных УУ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Программа апробационной деятельности на 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93"/>
        <w:gridCol w:w="3917"/>
        <w:gridCol w:w="2604"/>
        <w:gridCol w:w="1591"/>
        <w:gridCol w:w="2328"/>
      </w:tblGrid>
      <w:tr>
        <w:trPr>
          <w:trHeight w:val="5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программ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действ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цени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</w:tr>
      <w:tr>
        <w:trPr>
          <w:trHeight w:val="53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урсовая подготов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своят теоретико-методологические основы содержания ФГО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Создание проблемной групп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роблемной группе</w:t>
            </w:r>
          </w:p>
        </w:tc>
      </w:tr>
      <w:tr>
        <w:trPr>
          <w:trHeight w:val="53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становочный педсов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совещание «Нормативно-правовая основа введения «ФГОС ОО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совещание «Теоретико-методологические основы  ФГОС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своят теоретико-методологические основы содержания ФГО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«Портрет выпускника основной школы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ртрет выпускника основной школы»</w:t>
            </w:r>
          </w:p>
        </w:tc>
      </w:tr>
      <w:tr>
        <w:trPr>
          <w:trHeight w:val="54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Классификация УУД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«Определение типов УУД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заурус «ФГОС ООО»</w:t>
            </w:r>
          </w:p>
        </w:tc>
      </w:tr>
      <w:tr>
        <w:trPr>
          <w:trHeight w:val="98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«Технология разработки дополнительной образовательной программы»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освоят технологию разработки дополнительной образовательной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 «Технология разработки дополнительной образовательной программы»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 курсов внеурочной деятельности </w:t>
            </w:r>
          </w:p>
        </w:tc>
      </w:tr>
      <w:tr>
        <w:trPr>
          <w:trHeight w:val="2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 «Анализ работы школы по формированию ценностно-смысловой ориентации учащихся на предыдущем этапе и проблемы формирования личностных УУД в свете ФГОС ОО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азработки занятий, направленных на формирование личностных УУД</w:t>
            </w:r>
          </w:p>
        </w:tc>
      </w:tr>
      <w:tr>
        <w:trPr>
          <w:trHeight w:val="2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микрогруппах «Разработка критериев оценки формирования личностных УУД»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атся отбирать критерии оценки формирования личностных У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ев оценки формирования личностных УУД</w:t>
            </w:r>
          </w:p>
        </w:tc>
      </w:tr>
      <w:tr>
        <w:trPr>
          <w:trHeight w:val="2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проектов «Критерии оценки формирования личностных УУД»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микрогруппах «Технологии оценки сформированности личностных УУД»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атся отбирать технологии оценки формирования личностных У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проектов «Технологии диагностики сформированности личностных УУД»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наблюдений, анкеты, тесты, проективные тесты</w:t>
            </w:r>
          </w:p>
        </w:tc>
      </w:tr>
      <w:tr>
        <w:trPr>
          <w:trHeight w:val="2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реализаци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чебного плана, внеурочной деятель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товая диагностика учащих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применение критериев и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грамм внеурочной деятельност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диагнос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приобретут практические навыки в организации мониторинга сформированности личностных У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диагнос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инамики личностных УУД</w:t>
            </w:r>
          </w:p>
        </w:tc>
      </w:tr>
      <w:tr>
        <w:trPr>
          <w:trHeight w:val="2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рефлекси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 «Итоги апробационной деятельност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анализ апробационной 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20:00Z</dcterms:created>
  <dc:creator>Ваньков Евгений Григорьевич</dc:creator>
  <dc:description/>
  <cp:keywords/>
  <dc:language>en-US</dc:language>
  <cp:lastModifiedBy>Админ</cp:lastModifiedBy>
  <cp:lastPrinted>2012-06-07T21:12:00Z</cp:lastPrinted>
  <dcterms:modified xsi:type="dcterms:W3CDTF">2012-09-12T07:23:00Z</dcterms:modified>
  <cp:revision>11</cp:revision>
  <dc:subject/>
  <dc:title>1</dc:title>
</cp:coreProperties>
</file>